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У Пугачевская СОШ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10.05.2011г                                                                                                     № 5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б утверждении списка учебников                                                                                                                  и учебных пособий, предполагаемых                                                                                                                к использованию в образовательном                                                                                                      процессе в соответствии с новым стандарт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вязи с введением новых образовательных Стандартов, в соответствии со статьей 3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Компетентность и ответственность образовательного учреждения”,  Закона РФ “Об образовании”, на основании учебного плана МОУ Пугачевской СОШ  на 2011-2012 учебный год,    в целях выполнения нормативных требований к обучению детей в 1 классе,  в целях обеспечения исполнения положений Устава МОУ Пугачевской СОШ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Утвердить следующий перечень учебников и учебных пособий для 1 класса, обеспечивающих реализацию учебного плана по основной образовательной программе “Школа России”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)Завершенная предметная линия учебников “Русский язык” авт. Канакина В.П., Горецкий В.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)Завершенная предметная линия учебников “Литературное чтение” авт. Климанова Л.Ф. и д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)“Азбука”Горецкий В.Г., Кирюшкин В.А. и др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)Завершенная предметная линия учебников “Математика” авт. Моро М.И. и д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Завершенная предметная линия учебников “Окружающий мир” авт. Плешаков А.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полнительные пособия на основе учебников и пособий по окружающему миру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Плешаков А.А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Зеленые страницы. Книга для учащихся начальных классов (Зеленый дом); Плешаков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.А., Румянцев А. 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Великан на поляне, или первые уроки экологической этики. Пособие для учащихся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бщеобразовательных учреждений (Зелёный дом); Плешаков А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От земли до неба. Атлас-определитель. Пособие для учащихся общеобразовательных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чреждений. (Зеленый дом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)Завершенная предметная линия учебников “Технология” авт. Роговцева Н.И. и д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)Завершенная предметная линия учебников “Музыка” авт. Критская Е.Д. и д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)Завершенная предметная линия учебников “Изобразительное искусство” под ред. Неменского Б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)Завершенная предметная линия учебников “Физическая культура” авт. Лях В.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риказа возложить на зам.директора по УВР Генералову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ректор МОУ Пугачевской СОШ:  О.Н.Боровск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приказом ознакомлены: А.Л.Дьяк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Е.Г.Коваль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1:00Z</dcterms:created>
  <dc:creator>User</dc:creator>
  <dc:description/>
  <dc:language>en-US</dc:language>
  <cp:lastModifiedBy>User</cp:lastModifiedBy>
  <dcterms:modified xsi:type="dcterms:W3CDTF">2012-11-05T06:21:00Z</dcterms:modified>
  <cp:revision>2</cp:revision>
  <dc:subject/>
  <dc:title/>
</cp:coreProperties>
</file>