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</w:t>
      </w:r>
      <w:r>
        <w:rPr>
          <w:sz w:val="32"/>
          <w:szCs w:val="32"/>
        </w:rPr>
        <w:t>П</w:t>
      </w:r>
      <w:r>
        <w:rPr>
          <w:sz w:val="28"/>
          <w:szCs w:val="28"/>
        </w:rPr>
        <w:t>УГАЧЕ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ЦЕДУРЕ АТТЕСТАЦИИ (ПРОХОЖДЕНИИ СООТВЕТСТВИЯ)  на 2012-2013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т аттестуемых и их рег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педагогических работников, выходящих на аттестацию (соответствие занимаемой должности) по плану в текущем учебно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ставление графика прохождения процедуры  аттестации (соответствия) сотрудникам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Экспертиза результатов педагогической деятельности аттестуемых(проходящих соответствие) учителей: анализ статистических данных, проведение контрольных работ, посещение уроков, оценка портфолио, посещение и оценивание открытых уроков экспер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результатов деятельности аттестуемого. Подготовка документации для экспертиз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м.директора по УВР:_______Е.Г.Ковальс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5:00Z</dcterms:created>
  <dc:creator>User</dc:creator>
  <dc:description/>
  <dc:language>en-US</dc:language>
  <cp:lastModifiedBy>User</cp:lastModifiedBy>
  <cp:lastPrinted>2012-11-05T09:44:00Z</cp:lastPrinted>
  <dcterms:modified xsi:type="dcterms:W3CDTF">2012-11-05T06:45:00Z</dcterms:modified>
  <cp:revision>2</cp:revision>
  <dc:subject/>
  <dc:title/>
</cp:coreProperties>
</file>