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угачевская средняя общеобразовательная школ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МЫ САМООБРАЗ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2-2013</w:t>
      </w:r>
      <w:r>
        <w:rPr/>
        <w:t xml:space="preserve">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Ольг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го контроля знаний учащихся по русскому языку как средства развития навыка орфографического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нко Татьяна Иванов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с текстом как форма подготовки к экзамену по русскому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ера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-заочница ВГС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левти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 работы на уроках русского языка для совершенствования навыков грамотного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ва Елена Георг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логического воспитания на уроках и во внеуроч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ь Пет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-заочница ВГС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ера Васи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-заочница ВГС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Георг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а на уроках иностранного языка как средство активизации коммуникативных, творческих, познавательных способносте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розова Елена Вале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-заочница ВГС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льга Валенти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экологии на уроках биологии и химии для привития навыков бережного отношения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Ларис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с помощью подвижных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 Сергей Геннад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школьников посредством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дежд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форм контроля знаний на уроках математики для подготовки учащихся к ГИА и  ЕГЭ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1:00Z</dcterms:created>
  <dc:creator>Intel</dc:creator>
  <dc:description/>
  <dc:language>en-US</dc:language>
  <cp:lastModifiedBy>User</cp:lastModifiedBy>
  <cp:lastPrinted>2012-11-05T10:00:00Z</cp:lastPrinted>
  <dcterms:modified xsi:type="dcterms:W3CDTF">2012-11-05T07:01:00Z</dcterms:modified>
  <cp:revision>2</cp:revision>
  <dc:subject/>
  <dc:title/>
</cp:coreProperties>
</file>