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3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АРАКТЕРИСТИКА ПРОГРАММНО-МЕТОДИЧЕСКОГО ОСНАЩЕНИЯ УЧЕБНОГО ПЛАНА</w:t>
      </w:r>
    </w:p>
    <w:p>
      <w:pPr>
        <w:pStyle w:val="Normal"/>
        <w:shd w:fill="FFFFFF" w:val="clear"/>
        <w:spacing w:lineRule="exact" w:line="317"/>
        <w:ind w:right="6043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                                                       </w:t>
      </w:r>
      <w:r>
        <w:rPr>
          <w:color w:val="000000"/>
          <w:spacing w:val="2"/>
          <w:sz w:val="30"/>
          <w:szCs w:val="30"/>
        </w:rPr>
        <w:t>МКОУ ПУГАЧЕВСКОЙ СОШ</w:t>
      </w:r>
    </w:p>
    <w:p>
      <w:pPr>
        <w:pStyle w:val="Normal"/>
        <w:shd w:fill="FFFFFF" w:val="clear"/>
        <w:spacing w:lineRule="exact" w:line="317"/>
        <w:ind w:right="6043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                                              </w:t>
      </w:r>
      <w:r>
        <w:rPr>
          <w:color w:val="000000"/>
          <w:spacing w:val="-5"/>
          <w:sz w:val="30"/>
          <w:szCs w:val="30"/>
        </w:rPr>
        <w:t>на 2012-13 учебный год</w:t>
      </w:r>
    </w:p>
    <w:p>
      <w:pPr>
        <w:pStyle w:val="Normal"/>
        <w:shd w:fill="FFFFFF" w:val="clear"/>
        <w:spacing w:lineRule="exact" w:line="317"/>
        <w:ind w:right="6043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6043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730"/>
        <w:gridCol w:w="1595"/>
        <w:gridCol w:w="1506"/>
        <w:gridCol w:w="1997"/>
        <w:gridCol w:w="2534"/>
        <w:gridCol w:w="5303"/>
      </w:tblGrid>
      <w:tr>
        <w:trPr>
          <w:trHeight w:val="81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ЛАСС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7" w:firstLine="11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НАЗВАНИЕ УЧЕБНОЙ </w:t>
            </w:r>
            <w:r>
              <w:rPr>
                <w:color w:val="000000"/>
                <w:spacing w:val="-15"/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30"/>
              <w:ind w:left="24" w:right="67" w:firstLine="11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4" w:right="67" w:firstLine="11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ind w:left="24" w:right="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226" w:firstLine="466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КЕМ </w:t>
            </w:r>
            <w:r>
              <w:rPr>
                <w:color w:val="000000"/>
                <w:spacing w:val="-15"/>
                <w:sz w:val="22"/>
                <w:szCs w:val="22"/>
              </w:rPr>
              <w:t>УТВЕРЖДЕНА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НАЛИЧИЕ УЧЕБНО-МЕТОДИЧЕСКОГО ОБЕСПЕЧЕНИЯ ПРОГРАММЫ</w:t>
            </w:r>
          </w:p>
        </w:tc>
      </w:tr>
      <w:tr>
        <w:trPr>
          <w:trHeight w:val="634" w:hRule="exac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ЕТОДИЧЕСКИЕ ПОСОБИЯ</w:t>
            </w:r>
          </w:p>
        </w:tc>
      </w:tr>
      <w:tr>
        <w:trPr>
          <w:trHeight w:val="233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10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19"/>
              <w:rPr/>
            </w:pPr>
            <w:r>
              <w:rPr>
                <w:color w:val="000000"/>
                <w:sz w:val="22"/>
                <w:szCs w:val="22"/>
              </w:rPr>
              <w:t xml:space="preserve">Комитетом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разован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pacing w:val="-2"/>
                <w:sz w:val="22"/>
                <w:szCs w:val="22"/>
              </w:rPr>
              <w:t>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Русский язык» 5 кл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.А.Ладыжен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9г. </w:t>
            </w:r>
            <w:r>
              <w:rPr>
                <w:color w:val="000000"/>
                <w:spacing w:val="1"/>
                <w:sz w:val="24"/>
                <w:szCs w:val="24"/>
              </w:rPr>
              <w:t>М.Просвещение</w:t>
            </w:r>
          </w:p>
          <w:p>
            <w:pPr>
              <w:pStyle w:val="Normal"/>
              <w:shd w:fill="FFFFFF" w:val="clear"/>
              <w:spacing w:lineRule="exact" w:line="274"/>
              <w:ind w:right="269" w:hanging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бочая тетрадь по русскому языку 5 кл 2011г. М. «Экзамен»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hanging="10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грамма«Русский язык 5-9» М.Т.Баранов, Т.А.Ладыженская, М.Просвещение, </w:t>
            </w:r>
            <w:r>
              <w:rPr>
                <w:bCs/>
                <w:color w:val="000000"/>
                <w:spacing w:val="2"/>
              </w:rPr>
              <w:t xml:space="preserve">2009г. </w:t>
            </w:r>
            <w:r>
              <w:rPr>
                <w:color w:val="000000"/>
                <w:spacing w:val="3"/>
              </w:rPr>
              <w:t xml:space="preserve">Уроки русского языка в 5 классе Е.И.Никитина,М. М. </w:t>
            </w:r>
            <w:r>
              <w:rPr>
                <w:color w:val="000000"/>
              </w:rPr>
              <w:t>Просвещение 2009г.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Тематический контроль знаний 5-6 кл, Волгоград «Учитель», 2008г.</w:t>
            </w:r>
          </w:p>
          <w:p>
            <w:pPr>
              <w:pStyle w:val="Normal"/>
              <w:shd w:fill="FFFFFF" w:val="clear"/>
              <w:spacing w:lineRule="exact" w:line="254"/>
              <w:ind w:right="139" w:hanging="1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 В. Карасёва</w:t>
            </w:r>
            <w:r>
              <w:rPr>
                <w:color w:val="000000"/>
                <w:spacing w:val="1"/>
              </w:rPr>
              <w:t xml:space="preserve">. Русский язык. Развитие речи. 5 кл, Волгоград «Учитель», 2003г. </w:t>
            </w:r>
          </w:p>
          <w:p>
            <w:pPr>
              <w:pStyle w:val="Normal"/>
              <w:shd w:fill="FFFFFF" w:val="clear"/>
              <w:spacing w:lineRule="exact" w:line="254"/>
              <w:ind w:right="139" w:hanging="1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Тесты 5-7кл. В. И. Капинос, М «Дрофа», 2010г.</w:t>
            </w:r>
          </w:p>
          <w:p>
            <w:pPr>
              <w:pStyle w:val="Normal"/>
              <w:shd w:fill="FFFFFF" w:val="clear"/>
              <w:spacing w:lineRule="exact" w:line="254"/>
              <w:ind w:right="13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 П. Попова. Русский язык. Тематический контроль знаний в 5-6 кл. Волгоград «Учитель», 2008г.</w:t>
            </w:r>
          </w:p>
          <w:p>
            <w:pPr>
              <w:pStyle w:val="Normal"/>
              <w:shd w:fill="FFFFFF" w:val="clear"/>
              <w:spacing w:lineRule="exact" w:line="254"/>
              <w:ind w:right="139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2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pacing w:val="-2"/>
                <w:sz w:val="22"/>
                <w:szCs w:val="22"/>
              </w:rPr>
              <w:t>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Русский язык» 6 кл. </w:t>
            </w:r>
            <w:r>
              <w:rPr>
                <w:color w:val="000000"/>
                <w:sz w:val="24"/>
                <w:szCs w:val="24"/>
              </w:rPr>
              <w:t xml:space="preserve">М.Т.Барано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.А,Ладыжен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09г. </w:t>
            </w:r>
            <w:r>
              <w:rPr>
                <w:color w:val="000000"/>
                <w:spacing w:val="1"/>
                <w:sz w:val="24"/>
                <w:szCs w:val="24"/>
              </w:rPr>
              <w:t>М. Просвещение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10"/>
              <w:rPr/>
            </w:pPr>
            <w:r>
              <w:rPr>
                <w:color w:val="000000"/>
              </w:rPr>
              <w:t xml:space="preserve">Программа «Русский язык 5-9» М.Т.Баранов, </w:t>
            </w:r>
            <w:r>
              <w:rPr>
                <w:color w:val="000000"/>
                <w:spacing w:val="1"/>
              </w:rPr>
              <w:t>Т.А.Ладыженская 2004г.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5-7 кл., Н.В.Халикова, М., Дрофа,2006г. Тесты 5-7кл. Р.П.Козлова, М. «ВАКО» ,2007г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язык» 6 кл. Н.М. Скоркина. </w:t>
            </w:r>
            <w:r>
              <w:rPr>
                <w:color w:val="000000"/>
                <w:spacing w:val="1"/>
              </w:rPr>
              <w:t xml:space="preserve">Поурочные планы по учебнику М.П.Баранова, </w:t>
            </w:r>
            <w:r>
              <w:rPr>
                <w:color w:val="000000"/>
              </w:rPr>
              <w:t>Л.Т.Григорян, Т.А.Ладыженская. Волгоград.2007г.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усский язык» дидактический материал 6 кл. Н.М.Божко. </w:t>
            </w:r>
            <w:r>
              <w:rPr>
                <w:color w:val="000000"/>
                <w:spacing w:val="1"/>
              </w:rPr>
              <w:t>Волгоград. Учитель. 2007 г.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етрадиционные уроки. 5 -6 </w:t>
            </w:r>
            <w:r>
              <w:rPr>
                <w:color w:val="000000"/>
              </w:rPr>
              <w:t>кл. Н.О.Краморенко. Волгоград. 2008 г.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тесты 3 части, М. П. Книгина. Изд. «Лицей» 2006г. </w:t>
            </w:r>
          </w:p>
          <w:p>
            <w:pPr>
              <w:pStyle w:val="Normal"/>
              <w:shd w:fill="FFFFFF" w:val="clear"/>
              <w:spacing w:lineRule="exact" w:line="250"/>
              <w:ind w:right="101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15.06.2006 </w:t>
            </w:r>
            <w:r>
              <w:rPr>
                <w:color w:val="000000"/>
                <w:spacing w:val="-2"/>
                <w:sz w:val="22"/>
                <w:szCs w:val="22"/>
              </w:rPr>
              <w:t>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«Русский язык»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.Т.Баран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. Просвещение </w:t>
            </w:r>
            <w:r>
              <w:rPr>
                <w:color w:val="000000"/>
                <w:spacing w:val="-2"/>
                <w:sz w:val="24"/>
                <w:szCs w:val="24"/>
              </w:rPr>
              <w:t>2008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 5-9» М.Т.Баранов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роки русского языка в 7 классе»Г.А.Богданова, М. Просвещение 2007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Дидактический материал «Русский язык 7класс» Л.А.Тропкина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5-7 кл., Н.В.Халикова, М., Дрофа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Готовимся к ЕГЭ. Русский язык», Г.М.Вялкова, Учитель, </w:t>
            </w:r>
            <w:r>
              <w:rPr>
                <w:color w:val="000000"/>
                <w:spacing w:val="1"/>
              </w:rPr>
              <w:t>Волгоград, 2004г Тесты 5-7кл. Р.П.Козлова, М. «ВАКО», 2008г</w:t>
            </w:r>
          </w:p>
        </w:tc>
      </w:tr>
      <w:tr>
        <w:trPr>
          <w:trHeight w:val="253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Русский язык» 8 кл. Л.А.Тростенцова, Т.А.Ладыженская,. М. 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«Русский язык 5-9» М.Т.Баранов, Т.А.Ладыженская, М.,Просвещение,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. А. Владавская. Поурочные разработки по русскому языку 8 кл, М «Экзамен»,2011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«Русский язык «8класс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Н. В. Егорова. Контрольно – измерительные материалы по русскому языку, 8 кл, М «Вако», 2010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Н.Ситникова Контрольные и проверочные работы по русскому языку 8-9кл., В.В.Тихонова, М., Дрофа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нное пособие «Кирилл и Мефодий»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лгоград, 2008 г. </w:t>
            </w:r>
          </w:p>
        </w:tc>
      </w:tr>
      <w:tr>
        <w:trPr>
          <w:trHeight w:val="253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Русский язык» 9 кл. Л.А.Тростенцова, Т.А. Ладыженская, М. 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» М.Т.Баранов,Т.А.Ладыженская.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и русского языка в 9 классе Г.А.Богданова, М. Просвещение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8-9кл., В.В.Тихонова, М., Дрофа,2007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ЕГЭ. Русский язык», Г.М.Вялкова, Учитель, Волгоград, 2008г</w:t>
            </w:r>
          </w:p>
        </w:tc>
      </w:tr>
      <w:tr>
        <w:trPr>
          <w:trHeight w:val="253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мерная </w:t>
            </w:r>
            <w:r>
              <w:rPr>
                <w:color w:val="000000"/>
                <w:spacing w:val="2"/>
              </w:rPr>
              <w:t xml:space="preserve">программа </w:t>
            </w:r>
            <w:r>
              <w:rPr>
                <w:color w:val="000000"/>
                <w:spacing w:val="1"/>
              </w:rPr>
              <w:t xml:space="preserve">среднего (полного) общего </w:t>
            </w:r>
            <w:r>
              <w:rPr>
                <w:color w:val="000000"/>
                <w:spacing w:val="-2"/>
              </w:rPr>
              <w:t xml:space="preserve">образования </w:t>
            </w:r>
            <w:r>
              <w:rPr>
                <w:color w:val="000000"/>
                <w:spacing w:val="-1"/>
              </w:rPr>
              <w:t xml:space="preserve">по русскому </w:t>
            </w:r>
            <w:r>
              <w:rPr>
                <w:color w:val="000000"/>
              </w:rPr>
              <w:t>языку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» 10 кл. А.И.Власенков, Л.М.Рыбченкова М. Просвещение 2009 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» 10-11кл. А.И.Власенков «Поурочные разработки по русскому языку» 10 класс И.В.Золотарева, М. ВАКО, 2007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10-11кл., К.А.Войлова, М, Дрофа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ЕГЭ. Русский язык», Г.М.Вялкова, Учитель, Волгоград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П.Завражникова«Русский язык»10-11кл. Тесты, тренировочные задания, Волгоград, 2007г</w:t>
            </w:r>
          </w:p>
        </w:tc>
      </w:tr>
      <w:tr>
        <w:trPr>
          <w:trHeight w:val="232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мерная </w:t>
            </w:r>
            <w:r>
              <w:rPr>
                <w:color w:val="000000"/>
                <w:spacing w:val="2"/>
              </w:rPr>
              <w:t xml:space="preserve">программа </w:t>
            </w:r>
            <w:r>
              <w:rPr>
                <w:color w:val="000000"/>
                <w:spacing w:val="1"/>
              </w:rPr>
              <w:t xml:space="preserve">среднего (полного) общего </w:t>
            </w:r>
            <w:r>
              <w:rPr>
                <w:color w:val="000000"/>
                <w:spacing w:val="-2"/>
              </w:rPr>
              <w:t xml:space="preserve">образования </w:t>
            </w:r>
            <w:r>
              <w:rPr>
                <w:color w:val="000000"/>
                <w:spacing w:val="-1"/>
              </w:rPr>
              <w:t xml:space="preserve">по русскому </w:t>
            </w:r>
            <w:r>
              <w:rPr>
                <w:color w:val="000000"/>
              </w:rPr>
              <w:t>язык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Русский язык» 10-11 кл. А.И.Власенков, Л.М.Рыбченкова.2009 г. М. Просвещение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Русский язык» А.И. «Поурочные разработки по русскому языку» 11 класс Н.В.Егорова М. Просвещение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русскому языку 10-11кл., К.А.Войлова, М., Дрофа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товимся к ЕГЭ. Русский язык», Г.М.Вялкова, Учитель, Волгоград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П.Завражникова«Русский язык» 10-11кл. Тесты, тренировочные задания, Волгоград, 2007г</w:t>
            </w:r>
          </w:p>
        </w:tc>
      </w:tr>
      <w:tr>
        <w:trPr>
          <w:trHeight w:val="200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Литература» 5 кл. В.Я.Коровина.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Программа «Литература» В.Я.Коровиной. М., «Просвещение» 2006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Уроки литературы в 5 кл, М «Просвещение»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Электронные наглядные пособия по литературе 5 кл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Литература» 5кл.Задания для подготовки к олимпиадам О.А.Фетисова, Волгоград, Учитель, 2008г.</w:t>
            </w:r>
          </w:p>
        </w:tc>
      </w:tr>
      <w:tr>
        <w:trPr>
          <w:trHeight w:val="198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Литература» 6 кл. В.Я.Коровина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Программа «Литература» В.Я.Коровиной. М., «Просвещение» 2006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урочные разработки по литературе в 6 кл. СавинаЛ.Н., Братья Грины,2007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 в 6 классе»Б.И.Турьянская М., Русское слово,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тература» 6кл.Задания для подготовки к олимпиадам О.А.Фетисова, Волгоград, Учитель, 2008г.</w:t>
            </w:r>
          </w:p>
        </w:tc>
      </w:tr>
      <w:tr>
        <w:trPr>
          <w:trHeight w:val="156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Литература» 7 кл. В.Я.Коровина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6г. г Поурочные планы по учебнику- хрестоматии В.Я.Коровиной в 7 кл. Волгоград, Учитель,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Литература» 7кл.Задания для подготовки к олимпиадам О.А.Фетисова, Волгоград, Учитель, 2006г.</w:t>
            </w:r>
          </w:p>
        </w:tc>
      </w:tr>
      <w:tr>
        <w:trPr>
          <w:trHeight w:val="183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Литература» 8 кл. В.Я.Коровина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литературе в 8 кл. М. «Вако» 2007г. Н. В. Егорова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литературе. С. Б Шадрина, Волгоград «Учитель», 2011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лектронное наглядное пособие по литературе.</w:t>
            </w:r>
          </w:p>
        </w:tc>
      </w:tr>
      <w:tr>
        <w:trPr>
          <w:trHeight w:val="1553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литератур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Литература» 9 кл. В.Я.Коровина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» В.Я.Коровиной. М., «Просвещение»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учебнику- хрестоматии В.Я.Коровиной в 9 кл. Волгоград, Учитель,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лимпиадные задания по литературе» 9-11кл.Н.Ф.Ромашина, Волгоград, Учитель, 2006г.</w:t>
            </w:r>
          </w:p>
        </w:tc>
      </w:tr>
      <w:tr>
        <w:trPr>
          <w:trHeight w:val="253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литератур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Русская литература в Х1Хв.»10кл. Ю.В.Лебедева,   М., «Дрофа» 2009г.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Литература 5-11 кл» В.Я.Коровиной. М., М. «Дрофа»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литературе в 10 кл. И.В.Золотарева, М. «ВАКО» ,2006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ы, вопросы, задания по курсу русской литературы 19 века,10 класс, В.Ф.Черттов, М., «Просвещение», 2001г.   «Зарубежная литература» материалы к урокам в 10кл. Н.И.Слобоцкая. Волгоград.»Учитель»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лимпиадные задания по литературе» 9-11кл.Н.Ф.Ромашина, Волгоград, Учитель, 2006г.</w:t>
            </w:r>
          </w:p>
        </w:tc>
      </w:tr>
      <w:tr>
        <w:trPr>
          <w:trHeight w:val="212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2кл, 2 части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2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9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3кл, 2 части </w:t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3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4кл, 2 части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4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 Диск «Баба Яга изучает немецкий»(для 5-7 классов) М,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для школьников 5-9 кл, М,2007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5кл,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5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  Диск «Баба Яга изучает немецкий»(для 5-7 классов) М,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 для школьников 5-9 кл, М,2007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6кл, 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6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7кл, 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7 кл, 2 части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8к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274"/>
              <w:ind w:right="32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 Л. Бим, Л.В.Садом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exact" w:line="274"/>
              <w:ind w:right="32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,«Просвещение», 2011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8 кл,  М, Просвещение, 2010г., книга для учителя,  аудиоприложение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начального общего образования по иностран</w:t>
              <w:softHyphen/>
              <w:t>ному языку. Немецкий  язык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емецкий язык» 9кл,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Л. Бим, М, «Просвещение»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9 кл, .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В. Лемякин. Практическая грамматика 9 кл, «Учитель», 2007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Н. Фабри, Г. Н. Чернышева «Полный курс для ЕГЭ», М. «Просвещение»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10- 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-грамма среднего (полного) общего образования по немецкому язык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нтакты» 10-11кл, </w:t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. Воронина, И. В. Карелина М, «Просвещение», 2010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11 кл,  М, Просвещение, 201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аудиокассет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ля учителя «Немецкий язык, контакты» Г. И. Воронина, М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Математика» 5 кл. В.И.Жохов, Н.Я.Виленкин.2010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Математика 5 кл» Н.Я.Виленкин 200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5-6 кл., П.И.Алтынов, М., «Просвещение»,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ые уроки по математике. 5-9 кл., Бощенко, Учитель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матика . уроки учительского мастерства., Алтухова А.Н., Учитель, 2008г.</w:t>
            </w:r>
          </w:p>
        </w:tc>
      </w:tr>
      <w:tr>
        <w:trPr>
          <w:trHeight w:val="183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9" w:leader="none"/>
              </w:tabs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» 6 кл. Н.Я.Виленкин, В.И.Жохов. 2010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рограмма «Математика 6 кл» Н.Я.Виленкин 2004г. Поурочные планы Д.Ф.Айвазян , Волгоград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 иду на урок математики.6 кл. М.,2005г.</w:t>
            </w:r>
          </w:p>
          <w:p>
            <w:pPr>
              <w:pStyle w:val="Normal"/>
              <w:rPr/>
            </w:pPr>
            <w:r>
              <w:rPr/>
              <w:t>Игровые уроки по математике. 5-9 кл., Бощенко, Учитель, 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атематика . уроки учительского мастерства., Алтухова А.Н., Учитель, 2008г.</w:t>
            </w:r>
          </w:p>
        </w:tc>
      </w:tr>
      <w:tr>
        <w:trPr>
          <w:trHeight w:val="155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Алгебра 7» Ю.Н.Макарычев. Н.Г.Миндюк. М. Просвещение 2010 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алгебре А.Н.Рурукин, М., ВАКО,2007год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по алгебре.7 кл. Л.П.Звавич М. Просвещение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ые и проверочные работы по алгебре для 7кл. Л.П.Звавич, М., Дрофа,2004г.</w:t>
            </w:r>
          </w:p>
        </w:tc>
      </w:tr>
      <w:tr>
        <w:trPr>
          <w:trHeight w:val="171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Геометрия 7-9» .С.Атанасян. М. Просвещение 2008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геометрии Гилярова М.П., Учитель- ACT, Волгоград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 Л.В.Гончарова, М. Просвещение 2004г.</w:t>
            </w:r>
          </w:p>
        </w:tc>
      </w:tr>
      <w:tr>
        <w:trPr>
          <w:trHeight w:val="171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Алгебра 8» Ю.Н.Макарычев, Н.Г.Миндюк. М.Просвещение 2010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1 .Программа «Алгебра» Ю.Н.Макарычев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Поурочные планы / сост. Д.Ф.Айвазян. Волгоград: Учитель - ACT, 2003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идактические материалы по алгебре для 8 класса / В.И.Жохов, Ю.Н.Макарычев, Н.Г.Миндюк./ М.: Просвещение, 2004г.</w:t>
            </w:r>
          </w:p>
        </w:tc>
      </w:tr>
      <w:tr>
        <w:trPr>
          <w:trHeight w:val="155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Геометрия 7-9» .С.Атанасян. М. Просвещение 2008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Изучаем геометрию Л.С.Атанасян «Самостоятельные и контрольные работы по геометрии» М.А.Иченская. Волгоград, Учитель, 2007г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Занимательная алгебра» Я.И.Перельман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 по геометрии, Б.Г.Зив, М. Просвещение 2004г.</w:t>
            </w:r>
          </w:p>
        </w:tc>
      </w:tr>
      <w:tr>
        <w:trPr>
          <w:trHeight w:val="157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Алгебра 9» Ю.Н.Макарычев. М. Просвещение 2010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дактический материал. Ю.Н.Макарычев. М. Просвещение 2005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. Сборник заданий для проведения письменных экзаменов для экзаменов за курс осн.школы М. Дрофа, 2004г.</w:t>
            </w:r>
          </w:p>
        </w:tc>
      </w:tr>
      <w:tr>
        <w:trPr>
          <w:trHeight w:val="155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Геометрия7-9» Л.С.Атанасян.1г. М. Просвещение 2008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Изучаем геометрию Л.С.Атанасян «Самостоятельные и контрольные работы по геометрии» М.А.Иченская. Волгоград, Учитель, 2007г Дидактический материал по геометрии, Б.Г.Зив, М. Просвещение 2002г.</w:t>
            </w:r>
          </w:p>
        </w:tc>
      </w:tr>
      <w:tr>
        <w:trPr>
          <w:trHeight w:val="168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лгебра и начала анализа 10-11» А.Н.Колмогоров. М. Просвещение 2009г.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по алгебре.10-Пкл. М.Дрофа,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игонометрия-10 Т.В.Стратилатов, М., Просвещение 2006г.</w:t>
            </w:r>
          </w:p>
        </w:tc>
      </w:tr>
      <w:tr>
        <w:trPr>
          <w:trHeight w:val="1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мате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метрия 10-11»П.С.Атанасян. М. Просвещение 2009г.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геометрии Д.Ф.Айвазян. Волгоград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остоятельные и контрольные работы по геометрии» М.А.Иченская. Волгоград, Учитель, 2007г</w:t>
            </w:r>
          </w:p>
        </w:tc>
      </w:tr>
      <w:tr>
        <w:trPr>
          <w:trHeight w:val="156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инфор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. Учебник для 5 класс. Начальный курс. Л.Ю. Босоова, 2011г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информационным технологиям. Л.Ю.Босова, Питер, 2011г. Рабочая тетрадь по информатике 5 кл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инфор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 общего образования по информатик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«Информатика и ИКТ. Начальный уровень»  Н. В. Макарова.  Питер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информационным технологиям. Н. В. Макарова, Питер, 2005г. Рабочая тетрадь по информатике 5-6 кл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инфор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 общего образования по информатик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9 г.</w:t>
            </w:r>
          </w:p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: Учебник для 7 класса. Базовый уровень. Л. Ю.Босова.  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информационным технологиям. Л.Ю. Босова, 2011г. Рабочая тетрадь по информатике  7 кл. Л.Ю. Босова, 2011г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 и ИКТ: Поурочные разработки для 7 класса./Л. Ю. Босова - М.: БИНОМ. Лаборатория знаний, 2011 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инфор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рная программа основ общего образования по информатик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Информатика и ИКТ 8класс».Базовый уровень. Л.Ю.Босова. М. «П»   2010г.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.Д.Угринович «Задачник-практикум по информационным технологиям», ч. 1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виатурный тренажер «Руки солиста» для 8 клас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Ю.Босова. Методическое пособие для учителей. Информатика. М.  «П», 2010г.</w:t>
            </w:r>
          </w:p>
          <w:p>
            <w:pPr>
              <w:pStyle w:val="Normal"/>
              <w:ind w:left="1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информат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ерная программа основ общего образования по информатик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Информатика и ИКТ 9класс».Базовый уровень. Н. В. Макарова.  Питер, 2009г.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ный тренажер «Руки солиста»для 9 класс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Информатика и ИКТ 9класс».Базовый уровень. Н. В. Макарова.  Питер, 2009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нформатике и ИКТ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рная программа основ общего образования по информатик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Рекомендовано Комитетом по образованию Администрации Волгоградской области 15.06.2009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Информатика и ИКТ 10класс».Базовый уровень. Н. Д. Угринович.  М. «П», 2010г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. Д.Угринович «Информатика и ИКТ» базовый уровень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информатика. С. Симонович, 2000г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в вашей школе. С. Симонович, 2000г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Тесты 9-11кл. Волгоград, «Учитель», 2008г. </w:t>
            </w:r>
          </w:p>
        </w:tc>
      </w:tr>
      <w:tr>
        <w:trPr>
          <w:trHeight w:val="200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нформатике и ИКТ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Рекомендовано Комитетом по образованию Администрации Волгоградской области 15.06.2009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ик- «Информатика и ИКТ 11 класс». Базовый уровень. Н. В. Макарова.  Питер, 2009г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информатика. С. Симонович, 2000г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в вашей школе. С. Симонович, 200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Информатика. Тесты 9-11кл. Волгоград, «Учитель», 2008г.</w:t>
            </w:r>
          </w:p>
        </w:tc>
      </w:tr>
      <w:tr>
        <w:trPr>
          <w:trHeight w:val="1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История древнего мира». Автор А.А.Вигасин. М.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рочные разработки. О.В.АраслановаМ. «ВАКО», 2004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пособие по истории древнего мира. Г. Годер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История средних ве-ков»6кл.Е.В.Агибалова, М.Просвещение 2009г. «История России» А.А.Данилов, Л.Г.Косулина, М.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. О.В.Арасланова, М., «ВАКО», 2009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Истории России., Назаренко М.Н., Волгоград, Учитель-АСТ, 2009г</w:t>
            </w:r>
          </w:p>
        </w:tc>
      </w:tr>
      <w:tr>
        <w:trPr>
          <w:trHeight w:val="17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</w:t>
            </w:r>
          </w:p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История России» А.А.Данилов, Л.Г.Ко-сулина М.Просвещение 2009г. «Новая история» А.Я.Юдовская, Просвещение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истории России. В.Н.Серов, М.,«ВАКО», 2009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разработки по Новой истории. А.Я.Юдовская., , М., Просвещение,2009г.</w:t>
            </w:r>
          </w:p>
        </w:tc>
      </w:tr>
      <w:tr>
        <w:trPr>
          <w:trHeight w:val="17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История России» А.А.Данилов, Л.Г.Ко-сулина, М.Просвещение 2009г. «Новая история» А.Я.Юдовская, М., Просвещение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>Методическое пособие к учебнику по истории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в.Л.М.Лященко, Учитель-АСТ, 2003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овое задание по истории России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в. Г.В.Клюкова</w:t>
            </w:r>
          </w:p>
        </w:tc>
      </w:tr>
      <w:tr>
        <w:trPr>
          <w:trHeight w:val="169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России» А.А. Данилов, Л.Г.Касулина М.,Просвещение 2009г Новейшая история. О.С.Сороко-Цюпа, М.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истории России XX, нач. ХХ1в. О.В.Арасланова М.,«ВАКО», 2005 г.</w:t>
            </w:r>
          </w:p>
        </w:tc>
      </w:tr>
      <w:tr>
        <w:trPr>
          <w:trHeight w:val="171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России» Н.С.Борисов, А.А.Левандовский/ М., Просвещение 2009г. «Всеобщая история» В.И.Уколова.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Б.Н.Серов, М.,«ВАКО», 2008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планы по истории России с древнейших времен до конца XVIII в. Н.С.Кочетов. М., Просвещение 2007г.</w:t>
            </w:r>
          </w:p>
        </w:tc>
      </w:tr>
      <w:tr>
        <w:trPr>
          <w:trHeight w:val="171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истор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История России». А.А.Левандовский. М., Просвещение 2009г. «Всеобщая история» Загладин Н.В./ М., 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урочные разработки к учебнику «Россия в XX в.» А.А.Левандовский «История в лицах» Л.Е.Морозова.</w:t>
            </w:r>
          </w:p>
        </w:tc>
      </w:tr>
      <w:tr>
        <w:trPr>
          <w:trHeight w:val="155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-зн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» 6 кл Л.Н.Боголюбов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е символы. Герб, гимн, флаг. авт. Е.В. Пчелов, изд. «Русское слово» 200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патриотическое воспитание в школе. В.М.Видякин, Волгоград, «Учитель» – 2006г.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к появился двуглавый орел в гербе РоссииА.Барабин, М., Наука и жизнь, 2004г.</w:t>
            </w:r>
          </w:p>
        </w:tc>
      </w:tr>
      <w:tr>
        <w:trPr>
          <w:trHeight w:val="155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-зн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Обществознание» 7 кл Л.Н.Боголюбов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е символы. Герб, гимн, флаг. авт. Е.В. Пчелов, изд. «Русское слово» 200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патриотическое воспитание в школе. В.М.Видякин, Волгоград, «Учитель» – 2006г. 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к появился двуглавый орел в гербе России  А.Барабин, М., Наука и жизнь, 2004г.</w:t>
            </w:r>
          </w:p>
        </w:tc>
      </w:tr>
      <w:tr>
        <w:trPr>
          <w:trHeight w:val="157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-зн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Ведение в обществознание»8 кл Л.Н.Боголюбов М., 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курсу «Введение в обществознание» Л.Н.Боголюбов М., Просвещение2004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е рекомендации к учебнику «Обществознание» Е.С.Королькова</w:t>
            </w:r>
          </w:p>
        </w:tc>
      </w:tr>
      <w:tr>
        <w:trPr>
          <w:trHeight w:val="155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-зн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«Введение в обществознание» ЛН.Боголюбов. М., Просвещение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урсу «Введение в обществознание» Л.Н.Боголюбов М., Просвещение,2008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е рекомендации к учебнику «Общеетвознание» Е.С.Королькова</w:t>
            </w:r>
          </w:p>
        </w:tc>
      </w:tr>
      <w:tr>
        <w:trPr>
          <w:trHeight w:val="171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-зн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общест-возна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color w:val="000000"/>
                <w:sz w:val="24"/>
                <w:szCs w:val="24"/>
              </w:rPr>
              <w:t>«Обществознание» Л.Н.Боголюбов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курсу «Человек и общество» ч. 1 Л.Н.Боголюбов. М., Просвещение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ое планирование с проверочными заданиями и контрольными тестами. Тугусова.</w:t>
            </w:r>
          </w:p>
        </w:tc>
      </w:tr>
      <w:tr>
        <w:trPr>
          <w:trHeight w:val="227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География. Землеведение» Дронов В.П.,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М.«Дрофа».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вторская программа по географии 6-10кл. под редакцией И.В.Душиной, М. Дрофа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еография Земли» (VI-VInoi.) Пособие для учителя географии. Географический атлас бкл., М. Дрофа 2006г,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Сиротин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тетрадь по географии бкл., М. Дрофа 2006г. Грасимова, Неклюкова «География. Начальный курс» М. Дрофа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страницами учебника географии» М. Дрофа, 2005г.</w:t>
            </w:r>
          </w:p>
        </w:tc>
      </w:tr>
      <w:tr>
        <w:trPr>
          <w:trHeight w:val="283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еография материков и океанов» 7 кл. В.А.Каринская, И.В.Душина. М.: Дрофа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вторская программа по географии 6-10кл. под редакцией И.В.Душиной, М.Дрофа 2004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География России» (VII-ГХкл.) Географический атлас 7кл., М.Дрофа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. Рабочая тетрадь по географии 7кл., М.Дрофа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дом-Земля» И.В.Душина, В.А.Коринская, В.А.Щенев.М.Дрофа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страницами учебника географии» М.Дрофа, 2005г.  Поурочные планы по географии. И.И.Нагорная . Волгоград, Учитель, 2005г</w:t>
            </w:r>
          </w:p>
        </w:tc>
      </w:tr>
      <w:tr>
        <w:trPr>
          <w:trHeight w:val="155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География России». Дронов В.П Москва «Дрофа» 2009г.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ческий атлас 8кл. М.Дрофа 2006г. Сиротин. Рабочая тетрадь 8кл. М.Дрофа 2006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Тесты для итогового контроля 8-9кл» М.Дрофа 2004г. Поурочные планы по географии Волгоград, Учитель, 2005г</w:t>
            </w:r>
          </w:p>
        </w:tc>
      </w:tr>
      <w:tr>
        <w:trPr>
          <w:trHeight w:val="2993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географ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«География России». Дронов В.П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Просвещение,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Географический атлас 9кл., М.Дрофа 2006г.,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. Рабочая тетрадь по географии 9кл., М.Дрофа 2006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отин «Тесты для итогового контроля 8-9кл. М.Дрофа 2003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.Ю.Маерова «Уроки географии 8-9кл» М.Дрофа 2004г.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А.Родионова«Экологическая география России». М.Дрофа 2004г.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.Б.  Пятунин «Новые контрольные и проверочные работы по географии в 8-9кл. Волгоград, Учитель, 2005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географии 9 кл. О.И.Ануфриева Волгоград, Учитель, 2005г</w:t>
            </w:r>
          </w:p>
        </w:tc>
      </w:tr>
      <w:tr>
        <w:trPr>
          <w:trHeight w:val="354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(полного) общего образования по географ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номическая и социальная география мира». В.П.Максаковский Просвещение, 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ографический атлас Юкл. М.Дрофа 2006г., Сиротин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ая тетрадь по географии 10 кл. М.Дрофа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.Максаковский «Географическая картина мира» в 2-х томах М.Дрофа 2004г.,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Н.Холина «География человеческой деятельности». С-П-«Спец-Лим»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И.Сиротин «Тематический контроль и тестовый контроль» 10-11кл. М.Дрофа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И.Сиротин «Тетрадь для оценки качества знаний по географии» М.Дрофа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.Максаковский «Рабочая тетрадь» М.Просвещение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урочные планы по географии по географии 10 кл О.И.Ануфриева Волгоград, Учитель, 2005г</w:t>
            </w:r>
          </w:p>
        </w:tc>
      </w:tr>
      <w:tr>
        <w:trPr>
          <w:trHeight w:val="155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</w:t>
              <w:softHyphen/>
              <w:t>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биолог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Природоведение» А.А.Плешаков. 5 кл.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у А.А.Плешакова . Т. В. Иванова, Г. С. Калинова, Н. И. Сонин. Москва «Дрофа»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тетрадь по природоведению.М,  «Просвещение», 2007г.</w:t>
            </w:r>
          </w:p>
        </w:tc>
      </w:tr>
      <w:tr>
        <w:trPr>
          <w:trHeight w:val="228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Биология.Живой организм» 6 кл.. Н.И.Сонин.М. «Дрофа»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биологии (авторская) Н.И.Сонина и В.Б.Захарова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1.Биология . Живой организм. М.В.Высоцкая «Биология. Поурочные планы». (По уч-ку Сонина Н.И.). ,М.,Дрофа.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2. Учебно-методический комплект. Л.Д.Парфиловой; И.А.Жмариной. «Тематическое и поурочное планирование бкл» М.. .Дрофа 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3.Рабочая тетрадь к учебнику . М.. .Дрофа 2006г.</w:t>
            </w:r>
          </w:p>
        </w:tc>
      </w:tr>
      <w:tr>
        <w:trPr>
          <w:trHeight w:val="2001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Биология. Многообразие живых организмов» 7 кл. Н.И.Сонин, В.Захаров. М. «Дрофа»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.Т.Бровкина, Н.И.Сонин «Биология. Многообразие живых организмов» 7кл. М.. .Дрофа,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ник «Уроки биологии по курсу «Биология 7кл. Многообразие живых организмов»». М.. .Дрофа - 2006г. Поурочные планы. М.В.Высотская, Волгоград, Учитель, 2006г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ое пособие «Биология 7» Москва «Вантана-Граф» 2005г</w:t>
            </w:r>
          </w:p>
        </w:tc>
      </w:tr>
      <w:tr>
        <w:trPr>
          <w:trHeight w:val="184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.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Человек» 8 кл.. Н.И.Сонин, В.Захаров. М. «Дрофа»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.Б.Ренева, Н.И.Сонин и др. «Биология. Человек». 8кл. М.. .Дрофа 2005г. (Пособие для учителя)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.Поурочные планы Т.В.Козачек. Волгоград, Учитель, 2006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Занимательные материалы и факты по анатомии и физиологии человека в вопросах и ответах.» М.М.Бондарук, Волгоград, Учитель, 2007г г</w:t>
            </w:r>
          </w:p>
        </w:tc>
      </w:tr>
      <w:tr>
        <w:trPr>
          <w:trHeight w:val="1843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ология. Общие закономерности» 9 кл А.С.Батуев. М. «Дрофа»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«Биология. Общие закономерности. 9класс.» Методическое пособие к учебнику С.Г.Мамонтова, В.Б.Захарова, Н.И.Сонина.М...Дрофа, 2006г.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. Поурочные планы М.М. Гуменюк, Волгоград, Учитель, 2006г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я для подготовки к олимпиадам 6-11кл. Л.М.Кудинова, Волгоград, Учитель, 2006г</w:t>
            </w:r>
          </w:p>
        </w:tc>
      </w:tr>
      <w:tr>
        <w:trPr>
          <w:trHeight w:val="227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биолог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Общая биология» 10-11 кл. В.И.Сивоглазов, И.Б.Агафонов, М. «Дрофа»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к учебнику «Общая биология»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 для поступающих в ВУЗы Н.М.Киреева Волгоград, Учитель, 2004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ология 10-11кл. Рефераты. Волгоград, Учитель, 2007г  «Занимательные материалы и факты пообщей биологии в вопросах и ответах М.М.Бондарук, Волгоград, Учитель, 2007г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иология в таблицах».6-11класс. Козлова Т.А., Кузьменко B.C. М...Дрофа,2002г.</w:t>
            </w:r>
          </w:p>
        </w:tc>
      </w:tr>
      <w:tr>
        <w:trPr>
          <w:trHeight w:val="167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хим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Химия» 8 кл. О.С.Габриэлян. М.Дрофа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Контрольные и проверочные работы к учебнику О.С.Габриэляна. Химия 8. М.Дрофа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стольная книга учителя».Химия 8класс.М.. .Дрофа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м Е.П. «Химия. 8класс. Рабочая тетрадь к учебнику О.С.Габриеляна. М...Дрофа, 2004г.</w:t>
            </w:r>
          </w:p>
        </w:tc>
      </w:tr>
      <w:tr>
        <w:trPr>
          <w:trHeight w:val="1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Химия» 9 кл. О.С.Габриэлян. М.Дрофа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астольная книга учителя. Химия 9., М.Дрофа 2004г Сборник задач и упражнений по химии для средней школы И.Г.Хомченко, М., Новая волна,2003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рганическая химия 9.( Задания для подготовки к олимпиадам) Г.А.Савин, Волгоград, Учитель, 2007г</w:t>
            </w:r>
          </w:p>
        </w:tc>
      </w:tr>
      <w:tr>
        <w:trPr>
          <w:trHeight w:val="156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хим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Органическая химия» 8 кл. О.С.Габриэлян. М.Дрофа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.С.Габриелян, И.Г.Остроумов, «Органическая химия в тестах, задачах, упражнениях.10класс: учебное пособие для общеобразовательных учреждений». М...Дрофа, 2004г.</w:t>
            </w:r>
          </w:p>
        </w:tc>
      </w:tr>
      <w:tr>
        <w:trPr>
          <w:trHeight w:val="239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«Химия» 11 кл. О.С.Габриэлян. М.Дрофа 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ЕГЭ контрольные измерительные материалы.Химия. А.А.Каверина,. М. Просвещение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ГЭ.Химия. О.С.Габриэлян, М., Просвещение2004г.  Школьная химия(вопросы и упражнения) В.Б.Воловик, Санкт- Петербург, Авалон, 2005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и по химии для поступающих в ВУЗы Г.П. Хомченко, Высшая школа,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С.Габриелян и др. « Химия. 11 класс. Базовый уровень», методические рекомендации . М...Дрофа,2006г</w:t>
            </w:r>
          </w:p>
        </w:tc>
      </w:tr>
      <w:tr>
        <w:trPr>
          <w:trHeight w:val="155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физ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1" w:leader="none"/>
              </w:tabs>
              <w:spacing w:lineRule="exact" w:line="274"/>
              <w:ind w:right="18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» 7кл. /А.В.Перышкин,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М. :Дрофа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 /А.В.Перышкин,Н.Ф.Филонович.-М.:Экзамен,2009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1" w:leader="none"/>
              </w:tabs>
              <w:spacing w:lineRule="exact" w:line="274"/>
              <w:ind w:right="18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»8кл. /А.В.Перышкин,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z w:val="24"/>
                <w:szCs w:val="24"/>
              </w:rPr>
              <w:t>М. :Дрофа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/А. В. Перышкин, Н.Ф.Филонович.-М.:Экзамен,2009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1" w:leader="none"/>
              </w:tabs>
              <w:spacing w:lineRule="exact" w:line="274"/>
              <w:ind w:right="18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ка»9кл. /А.В.Перышкин,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М. :Дрофа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вопросов и задач по физике 7-9»/В.И.Лукашик.-М.:Просвещение,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Поурочные разработки по физике 9»/В.А.Волков.-М.:Вако,2007г</w:t>
            </w:r>
            <w:r>
              <w:rPr>
                <w:vanish/>
              </w:rPr>
              <w:t>"Поурочные разработки по физике к учебным комплектам С.В.Громова, Н.А.Родиной; А.В.Перышкина: 9 класс"Поурочные разработки по физике к учебным комплектам С.В.Громова, Н.А.Родиной; А.В.Перышкина: 9 класс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«Сборник задач по физике 7-9 кл»/А.В.Перышкин,Н.Ф.Филонович.-М.:Экзамен,2009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физик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Физика»10кл. Г.Я.Мякишев, Б.Б.Буховцев.- М.:Просвещение,2009г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борник задач по физике 9-11кл»/ А. П. Рымкевич.-. М.:Просвещение,198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ОБ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«Основы безопасности жизнедеятельности»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Т. Смирнов. АСТ. 2006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Основы безопасности жизни»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здорового образа жизни учащихся на уроках ОБЖ. 5-9кл, метод. пособие для учителя. А. Т. Смирнов, Б. И. Мишин, П. В. Ижевский .М, «Вентана», 2002г  </w:t>
            </w:r>
          </w:p>
        </w:tc>
      </w:tr>
      <w:tr>
        <w:trPr>
          <w:trHeight w:val="155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ОБ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/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/>
            </w:pPr>
            <w:r>
              <w:rPr>
                <w:color w:val="000000"/>
                <w:sz w:val="24"/>
                <w:szCs w:val="24"/>
              </w:rPr>
              <w:t>«Основы безопасности жизнедеятельности» А.Т.Смирнов М.Просвещение2009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Программа.«Основы безопасности жизнедеятельности» А.Г.Смирнов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Журнал «Основы безопасности жизни»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ценка качества знаний. Г. А. Колодницкий, Б. И. Мишин. М. «Дрофа», 2001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Методика обучения основам безопасности жизнедеятельности. </w:t>
            </w:r>
          </w:p>
        </w:tc>
      </w:tr>
      <w:tr>
        <w:trPr>
          <w:trHeight w:val="272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 xml:space="preserve">«Технология» 5кл 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В. Д. Симоненко, 2006г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 xml:space="preserve">«Технология» 6кл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</w:rPr>
            </w:pPr>
            <w:r>
              <w:rPr>
                <w:color w:val="000000"/>
              </w:rPr>
              <w:t>В. Д. Симоненко, 2006г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</w:rPr>
              <w:t xml:space="preserve">«Технология» 7-9кл В. Д.Симоненко, 2006г </w:t>
            </w:r>
          </w:p>
          <w:p>
            <w:pPr>
              <w:pStyle w:val="Normal"/>
              <w:shd w:fill="FFFFFF" w:val="clear"/>
              <w:spacing w:lineRule="exact" w:line="274"/>
              <w:ind w:right="56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Д.Симоненко,2006г  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й материал по труд.обучению, 5-7 кл (мальчики)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 И. Коваленко и др. М 200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Методическое пособие по технологии 5-9кл(дев)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 Н. Чернякова. Творческий проект по технологии 5-11 кл, 2001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А. В. Марченко.Домашняя энциклопедия, 2000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Полный курс вязания. Технология. 10кл под ред. В. Д. Симоненко, М. «Просвещение»,2006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сновы технологической культуры. В. Д. Симоненко, Н. В. Матяш, М «Вентана», 2007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фессионального успеха. С. Н. Чистякова,2006г. 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рная программа среднего (полного) общего образования по технолог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ехнология профессионального успеха» авт. С.Н.Чистякова 2009г.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сновы технологической культуры. В. Д. Симоненко, Н. В. Матяш, М «Вентана», 2007г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фессионального успеха. С. Н. Чистякова,2006г.  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среднего (полного) общего образования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овая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ческая культура» В. И. Лях, учебник для 1-4 классов, М. «Просвещение», 2009г.</w:t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ческая культура» 5-7 классы, учебник под ред. М. Я. Виленского, М. Просвещение 2010г.</w:t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изическая культура» 8-9 классы, учебник под ред. В.И. Ляха, М. Просвещение 2010г.</w:t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зическая культура» 10-11 классы, учебник под ред.  В. И. Ляха, М. Просвещение 2010г.</w:t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 xml:space="preserve">«Веселая физкультура» пособие для 1-го класса, М. «Просвещение», «Физическая культура. Входные и итоговые проверочные работы» 1-4 класс М. «Вако» 2011.  В.Ю.Давыдов 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Справочник учителя физической культуры П.А.Киселев, Волгоград «Учитель», 2011. Методика проведения общероссийского мониторинга физического развития. Волгоград «Учитель» 2004. Методика обучения физической культуре 1-11 кл Л. В. Байбородов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икторин в ОУ. Ф. И. Собянин 5-11кл. М., Дрофа 2007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В. И. Ковалько «Поурочные разработки по физкультуре 5-9 кл», М.Вако, 2005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</w:rPr>
            </w:pPr>
            <w:r>
              <w:rPr>
                <w:color w:val="000000"/>
              </w:rPr>
              <w:t>Настольная книга учителя физической культуры: подготовка школьников к олимпиадам. М. ГЛОБУС, 2009г.</w:t>
            </w:r>
          </w:p>
        </w:tc>
      </w:tr>
      <w:tr>
        <w:trPr>
          <w:trHeight w:val="254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</w:t>
              <w:softHyphen/>
              <w:t>сиональн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вар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рная программа среднего (полного) общего образования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35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о Министерством образования, 2002г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кулинарии», 10-11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4" w:leader="none"/>
              </w:tabs>
              <w:spacing w:lineRule="exact" w:line="274"/>
              <w:ind w:right="-9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И. Ермакова, 2002г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. Ермакова «Основы физиологии питания, санитарии и гигиены» 10-11 кл, М. «Просвещение»,2002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. Монахова «Кулинарные работы» учебное пособие для 10-11 классов, 2004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Н. Сопина «Профессия повар» учебное пособие. М, издательский центр Академия, 2002г.</w:t>
            </w:r>
          </w:p>
          <w:p>
            <w:pPr>
              <w:pStyle w:val="Normal"/>
              <w:shd w:fill="FFFFFF" w:val="clear"/>
              <w:spacing w:lineRule="exact" w:line="250"/>
              <w:ind w:left="5" w:right="106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борник нормативно – методических материалов по технологии. Таблицы по кулинарии и обработке пищевых прод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Начальные классы  УМК «ШКОЛА РОССИИ»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156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768"/>
        <w:gridCol w:w="1638"/>
        <w:gridCol w:w="1237"/>
        <w:gridCol w:w="1869"/>
        <w:gridCol w:w="2731"/>
        <w:gridCol w:w="5607"/>
      </w:tblGrid>
      <w:tr>
        <w:trPr>
          <w:trHeight w:val="31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лас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39" w:firstLine="101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звание учебно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firstLine="38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ем утверждена</w:t>
            </w:r>
          </w:p>
        </w:tc>
        <w:tc>
          <w:tcPr>
            <w:tcW w:w="8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учебно-методического обеспечения программы</w:t>
            </w:r>
          </w:p>
        </w:tc>
      </w:tr>
      <w:tr>
        <w:trPr>
          <w:trHeight w:val="559" w:hRule="exact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ик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197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19"/>
              <w:rPr/>
            </w:pPr>
            <w:r>
              <w:rPr>
                <w:color w:val="000000"/>
                <w:spacing w:val="1"/>
              </w:rPr>
              <w:t xml:space="preserve">Примерные </w:t>
            </w:r>
            <w:r>
              <w:rPr>
                <w:color w:val="000000"/>
                <w:spacing w:val="2"/>
              </w:rPr>
              <w:t xml:space="preserve">программы начального </w:t>
            </w: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19"/>
              <w:rPr>
                <w:highlight w:val="yellow"/>
              </w:rPr>
            </w:pPr>
            <w:r>
              <w:rPr>
                <w:color w:val="000000"/>
                <w:spacing w:val="1"/>
              </w:rPr>
              <w:t>МО РФ (М.¸ 2004) в соответствии с требованиями ФГОС  НО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Горецкий «Русская азбука» 1 кл, М «Просвещение», 2010г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 4 части, М «Просвещение», 2011г «Русский язык» 1 кл В. П. Канакина, 2011г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 xml:space="preserve">Программы четырехлетней начальной школ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Т. В. Игнатьева. Поурочные разработки по обучению грамоте. М. «Просвещение», 2011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Электронное приложение к учебнику В. Г. Горецкого «Обучение грамоте». Электронное приложение к учебнику «Русский язык» 1 клас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 РФ (М.¸ 2008) в соответствии с требованиями ФГОС  НО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. Канакина, В. Г. Горецкий «Русский язык» 2 кл, М «Просвещение», 2012г, 2 ч. В. П. Канакина Рабочая тетрадь, 2ч М «Просвещение», 2012г.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В. П. Канакина, Г. Н. Манасова «Русский язык» методическое пособие с поурочными разработками, М «Просвещение» 2012г в 2-х 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 xml:space="preserve">Электронное приложение к учебнику В.П.Канакиной «Русский язык» 2 к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</w:tr>
      <w:tr>
        <w:trPr>
          <w:trHeight w:val="260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Литературно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ение.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4"/>
              <w:rPr/>
            </w:pPr>
            <w:r>
              <w:rPr>
                <w:color w:val="000000"/>
                <w:spacing w:val="1"/>
              </w:rPr>
              <w:t xml:space="preserve">Примерные </w:t>
            </w:r>
            <w:r>
              <w:rPr>
                <w:color w:val="000000"/>
                <w:spacing w:val="2"/>
              </w:rPr>
              <w:t xml:space="preserve">программы </w:t>
            </w:r>
            <w:r>
              <w:rPr>
                <w:color w:val="000000"/>
                <w:spacing w:val="1"/>
              </w:rPr>
              <w:t xml:space="preserve">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МО РФ (М.¸ 2004) в соответствии с требованиями ФГОС  НО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митетом по </w:t>
            </w:r>
            <w:r>
              <w:rPr>
                <w:color w:val="000000"/>
                <w:spacing w:val="1"/>
                <w:sz w:val="22"/>
                <w:szCs w:val="22"/>
              </w:rPr>
              <w:t>образованию</w:t>
            </w:r>
          </w:p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0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» 1 кл в 2-х частях. Л. Ф. Климанова и др. М. «Просвещение», 2011г.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6" w:leader="none"/>
              </w:tabs>
              <w:ind w:right="1526" w:hanging="34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Arial CYR"/>
                <w:bCs/>
                <w:sz w:val="22"/>
                <w:szCs w:val="22"/>
              </w:rPr>
              <w:t>Программы четырёхлетней начальной школы.  по системе учебников «Школа</w:t>
            </w:r>
          </w:p>
          <w:p>
            <w:pPr>
              <w:pStyle w:val="Normal"/>
              <w:shd w:fill="FFFFFF" w:val="clear"/>
              <w:ind w:right="1526" w:hanging="34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России». Авторы-составители Э. Н. Золотухина, А. В. Коровина, Л. Ф. Костюшина.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 CYR"/>
                <w:bCs/>
                <w:sz w:val="22"/>
                <w:szCs w:val="22"/>
              </w:rPr>
              <w:t xml:space="preserve">Н. В. Лободина. Поурочные планы, Волгоград «Учитель», 2010г. Электронное пособие.  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5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В.Г.Горецкий «Литературное чтение» 2 ч, М «Просвещение»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92" w:leader="none"/>
              </w:tabs>
              <w:ind w:right="-26" w:hanging="34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Программы четырехлетней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92" w:leader="none"/>
              </w:tabs>
              <w:ind w:right="-26" w:hanging="34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С. В. Кутявина «Поурочные разработки по литературному чтению» 2 кл, М «Вако» 2011г., рабочая тетрадь. Электронное пособие.</w:t>
            </w:r>
          </w:p>
        </w:tc>
      </w:tr>
      <w:tr>
        <w:trPr>
          <w:trHeight w:val="2603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  <w:spacing w:val="-1"/>
              </w:rPr>
              <w:t>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МО РФ (М.¸ 2004) в соответствии с требованиями ФГОС  НО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25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>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Моро, С. И. Волкова «Математика» в 2-х ч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ы четырехлетней начальной школы, В. «Учитель», 2011г.  Р</w:t>
            </w:r>
            <w:r>
              <w:rPr>
                <w:rFonts w:cs="Times New Roman" w:ascii="Times New Roman" w:hAnsi="Times New Roman"/>
              </w:rPr>
              <w:t>абочая тетрадь в 2-х ч, М «Просвещение», 2011г, М. И. Моро, С. И. Волкова. Разрезной счётный материал. Электронное приложение к учебнику «Математика», С. И. Волкова, М. К. Антошина. Поурочные разработки по математике 1 кл. М. «Просвещение», Т. Н. Ситникова, И. Ф. Яценко. Электронное приложение.</w:t>
            </w:r>
          </w:p>
          <w:p>
            <w:pPr>
              <w:pStyle w:val="Normal"/>
              <w:shd w:fill="FFFFFF" w:val="clear"/>
              <w:ind w:right="710"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6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5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Моро, М. А. Бантова «Математика» 2 кл в 2-х ч, М «Просвещение» 2012. М. И. Моро, С. И. Волкова рабочая тетрадь по математике  в 2-х ч, М «Просвещение», 2012г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ы четырехлетней начальной школы, В. «Учитель», 2011г.  Р</w:t>
            </w:r>
            <w:r>
              <w:rPr>
                <w:rFonts w:cs="Times New Roman" w:ascii="Times New Roman" w:hAnsi="Times New Roman"/>
              </w:rPr>
              <w:t>абочая тетрадь в 2-х ч, М «Просвещение», 2011г, М. И. Моро, С. И. Волкова. Разрезной счётный материал. Электронное приложение к учебнику «Математика», С. И. Волкова, М. К. Антошина. Поурочные разработки по математике 1 кл. М. «Просвещение», Т. Н. Ситникова, И. Ф. Яценко. Электронное приложение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</w:tr>
      <w:tr>
        <w:trPr>
          <w:trHeight w:val="349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Окружающий </w:t>
            </w:r>
            <w:r>
              <w:rPr>
                <w:color w:val="000000"/>
                <w:spacing w:val="-1"/>
                <w:sz w:val="24"/>
                <w:szCs w:val="24"/>
              </w:rPr>
              <w:t>ми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МО РФ (М.¸ 2008) в соответствии с требованиями ФГОС  НОО</w:t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Плешаков «Окружающий мир» 2 части, М. «Просвещение», 2011г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 xml:space="preserve">Программы четырехлетней начальной школы, М. «Просвещение», 2011г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Е. П. Фефилова, Е. А. Поторочина. Поурочные разработки по курсу «Окружающий мир» 1 кл, М «Вако», 2007г. рабочая тетрадь «Окружающий мир» 2 части, М. «Просвещение», 2011г. электронное сопровождение к учебнику «Окружающий мир» 1 кл.</w:t>
            </w:r>
          </w:p>
        </w:tc>
      </w:tr>
      <w:tr>
        <w:trPr>
          <w:trHeight w:val="349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О РФ (М., 2008) в соответствии с требованиями ФГОС НОО</w:t>
            </w:r>
          </w:p>
          <w:p>
            <w:pPr>
              <w:pStyle w:val="Normal"/>
              <w:shd w:fill="FFFFFF" w:val="clear"/>
              <w:spacing w:lineRule="exact" w:line="254"/>
              <w:ind w:right="240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итетом по образованию и науке Волгоградской области. 15.06. 2006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 2 части, М. «Просвещение», 2012г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А.А.Муковникова. Поурочные планы по курсу «Окружающий мир» 2 кл,  Волгоград «Учитель», 2010г, рабочая тетрадь «Окружающий мир» 2 части, М. «Просвещение», 2011г. электронное сопровождение к учебнику «Окружающий мир» 2 кл</w:t>
            </w:r>
          </w:p>
        </w:tc>
      </w:tr>
      <w:tr>
        <w:trPr>
          <w:trHeight w:val="216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firstLine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зобразитель- </w:t>
            </w:r>
            <w:r>
              <w:rPr>
                <w:color w:val="000000"/>
                <w:sz w:val="24"/>
                <w:szCs w:val="24"/>
              </w:rPr>
              <w:t xml:space="preserve">ное искусство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0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z w:val="22"/>
                <w:szCs w:val="22"/>
              </w:rPr>
              <w:t>Неменская  Л.А. «Изобразительное искусство. Ты изображаешь, ты украшаешь и строишь» 1 класс/ Под. Ред. Б. М. Неменского. . - М.: Просвещение, 2011г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ий Б.М. и др. Изобразительное искусство: Рабочие программы: 1-4 кл./ Под. Ред. Б. М. Неменского. - М.: Просвещение, 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Методическое пособие</w:t>
            </w:r>
          </w:p>
        </w:tc>
      </w:tr>
      <w:tr>
        <w:trPr>
          <w:trHeight w:val="216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0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 И. Изобразительное искусство. Искусство и ты. 2кл, М «Просвещение»,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 под редакцией Б. Н. Неменского «Твоя мастерская», М «Просвещение», 2005.</w:t>
            </w:r>
          </w:p>
        </w:tc>
      </w:tr>
      <w:tr>
        <w:trPr>
          <w:trHeight w:val="175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10"/>
              <w:rPr/>
            </w:pPr>
            <w:r>
              <w:rPr>
                <w:color w:val="000000"/>
                <w:spacing w:val="1"/>
              </w:rPr>
              <w:t xml:space="preserve">Примерные программы начального </w:t>
            </w:r>
            <w:r>
              <w:rPr>
                <w:color w:val="000000"/>
              </w:rPr>
              <w:t xml:space="preserve">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0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>Н. И. Роговцева, Н. В. Богданова «Уроки технологии» 1 кл, М. «Просвещение», 2011г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53" w:hanging="10"/>
              <w:rPr/>
            </w:pPr>
            <w:r>
              <w:rPr/>
              <w:t xml:space="preserve">Э. Н. Золотухина, Ж. В. Жукова.Рабочая программа по технологии 1 кл </w:t>
            </w:r>
          </w:p>
          <w:p>
            <w:pPr>
              <w:pStyle w:val="Normal"/>
              <w:shd w:fill="FFFFFF" w:val="clear"/>
              <w:ind w:left="10" w:right="2453" w:hanging="10"/>
              <w:rPr>
                <w:sz w:val="22"/>
                <w:szCs w:val="22"/>
              </w:rPr>
            </w:pPr>
            <w:r>
              <w:rPr/>
              <w:t>Н. И. Роговцева, Н. В. Богданова. Рабочая тетрадь 1 кл.</w:t>
            </w:r>
          </w:p>
        </w:tc>
      </w:tr>
      <w:tr>
        <w:trPr>
          <w:trHeight w:val="161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7" w:firstLine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ехнология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5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0" w:firstLine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/>
              <w:t>Роговцева Н.И., БогдановаН.В. Технология 2кл, М «Просвещение», 2012г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53" w:hanging="10"/>
              <w:rPr/>
            </w:pPr>
            <w:r>
              <w:rPr/>
              <w:t>Роговцева Н.И., БогдановаН.В. Технология 2кл Рабочая тетрадь, М «Просвещение», 2012г</w:t>
            </w:r>
          </w:p>
        </w:tc>
      </w:tr>
      <w:tr>
        <w:trPr>
          <w:trHeight w:val="320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зы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/>
            </w:pPr>
            <w:r>
              <w:rPr>
                <w:color w:val="000000"/>
                <w:spacing w:val="-1"/>
              </w:rPr>
              <w:t xml:space="preserve">Примерные </w:t>
            </w:r>
            <w:r>
              <w:rPr>
                <w:color w:val="000000"/>
                <w:spacing w:val="1"/>
              </w:rPr>
              <w:t>программы начального</w:t>
            </w:r>
            <w:r>
              <w:rPr>
                <w:color w:val="000000"/>
              </w:rPr>
              <w:t xml:space="preserve"> 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«Музыка»: Учебник для учащихся 1 кл.нач.шк. – М.: Просвещение, 2011.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2"/>
                <w:szCs w:val="22"/>
              </w:rPr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Критская Е.Д., Сергеева Г.П., Шмагина Т.С. Рабочая тетрадь для 1 класс.- М.: Просвещение, 2011.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Фонохрестоматия 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shd w:fill="FFFFFF" w:val="clear"/>
              <w:ind w:left="14" w:right="1608" w:hanging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  <w:tr>
        <w:trPr>
          <w:trHeight w:val="291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зы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/>
            </w:pPr>
            <w:r>
              <w:rPr>
                <w:color w:val="000000"/>
                <w:spacing w:val="-1"/>
              </w:rPr>
              <w:t xml:space="preserve">Примерные </w:t>
            </w:r>
            <w:r>
              <w:rPr>
                <w:color w:val="000000"/>
                <w:spacing w:val="1"/>
              </w:rPr>
              <w:t>программы начального</w:t>
            </w:r>
            <w:r>
              <w:rPr>
                <w:color w:val="000000"/>
              </w:rPr>
              <w:t xml:space="preserve"> общего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иповая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итетом по образова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лгоградской </w:t>
            </w:r>
            <w:r>
              <w:rPr>
                <w:color w:val="000000"/>
                <w:sz w:val="22"/>
                <w:szCs w:val="22"/>
              </w:rPr>
              <w:t xml:space="preserve">области. </w:t>
            </w:r>
            <w:r>
              <w:rPr>
                <w:color w:val="000000"/>
                <w:spacing w:val="-1"/>
                <w:sz w:val="22"/>
                <w:szCs w:val="22"/>
              </w:rPr>
              <w:t>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Критская Е.Д., Сергеева Г.П., Шмагина Т.С. «Музыка»: Учебник для учащихся 2 кл.нач.шк. – М.: Просвещение, 201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2"/>
                <w:szCs w:val="22"/>
              </w:rPr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Критская Е.Д., Сергеева Г.П., Шмагина Т.С. Рабочая тетрадь для 2 класс.- М.: Просвещение, 2011.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Фонохрестоматия 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  <w:tr>
        <w:trPr>
          <w:trHeight w:val="3193" w:hRule="exact"/>
        </w:trPr>
        <w:tc>
          <w:tcPr>
            <w:tcW w:w="1567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АЯ ШКОЛА УМК «Перспективная начальная школ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Н.А.Чуракова  «Русский язык» М., Академкнига/Учебник в 3-х ч, 2011г.</w:t>
            </w:r>
          </w:p>
          <w:p>
            <w:pPr>
              <w:pStyle w:val="Normal"/>
              <w:shd w:fill="FFFFFF" w:val="clear"/>
              <w:spacing w:lineRule="exact" w:line="274"/>
              <w:ind w:right="350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 «Русский язык». Методическое пособие, М., Академкнига/Учебник,2011г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йкова Т.А.. Тетрадь для самостоятельных работ. 3 класс. — М.: Академкнига/Учебник, 2011.</w:t>
            </w:r>
          </w:p>
          <w:p>
            <w:pPr>
              <w:pStyle w:val="Normal"/>
              <w:shd w:fill="FFFFFF" w:val="clear"/>
              <w:spacing w:lineRule="exact" w:line="274"/>
              <w:ind w:right="1757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8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</w:t>
            </w:r>
          </w:p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«Литературное чтение» М., Академкнига/Учебник в 2-х ч, 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Arial CYR"/>
                <w:bCs/>
                <w:sz w:val="22"/>
                <w:szCs w:val="22"/>
              </w:rPr>
              <w:t>Программы четырехлетней начальной школы. "Перспективная начальная школа"</w:t>
            </w:r>
            <w:r>
              <w:rPr>
                <w:sz w:val="22"/>
                <w:szCs w:val="22"/>
              </w:rPr>
              <w:t xml:space="preserve"> Под редакцией Чураковой Н.А. — М.: Академкнига/Хрестоматия, 2011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лаховская О.В. Литературное чтение: Тетрадь для самостоятельной работы. 3класс. — М.: Академкнига/Учебник, 2011.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«Литературное чтение»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 пособие, М., Академкнига,  2011г. 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планы по учебнику Н.А.Чураковой «Литературное чтение», Волгоград «Учитель»,2011г, авт. Н. В. Лободина.    </w:t>
            </w:r>
          </w:p>
          <w:p>
            <w:pPr>
              <w:pStyle w:val="Normal"/>
              <w:shd w:fill="FFFFFF" w:val="clear"/>
              <w:ind w:right="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 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Чекин «Математика» М., Академкнига/Учебник,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харова О.А., Юдина Е.П. Математика: Тетрадь для самостоятельной работы №1, №2, №3. — М.: Академкнига/Учебник, 2011.</w:t>
            </w:r>
          </w:p>
          <w:p>
            <w:pPr>
              <w:pStyle w:val="Normal"/>
              <w:shd w:fill="FFFFFF" w:val="clear"/>
              <w:ind w:right="710" w:hanging="24"/>
              <w:rPr/>
            </w:pPr>
            <w:r>
              <w:rPr>
                <w:sz w:val="22"/>
                <w:szCs w:val="22"/>
              </w:rPr>
              <w:t>Чекин А.Л. Математика. 2 класс: Методическое пособие для учителя. В 2 ч. — М.: Академкнига/Учебник, 2011</w:t>
            </w:r>
          </w:p>
        </w:tc>
      </w:tr>
      <w:tr>
        <w:trPr>
          <w:trHeight w:val="1583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 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>
                <w:sz w:val="22"/>
                <w:szCs w:val="22"/>
              </w:rPr>
              <w:t>Бенесон Е.П. «Информатика» М., «Академкнига»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- тетрадь,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сон Е.П. «Информатика»: Методическое пособие для учителя.  — М.: Академкнига/Учебник,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Паутова. Методическое пособие. Информатика и ИКТ, комплект компьютерных программ к учеб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особие к учебнику. </w:t>
            </w:r>
          </w:p>
        </w:tc>
      </w:tr>
      <w:tr>
        <w:trPr>
          <w:trHeight w:val="3623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 «Окружающий мир» М., Академкнига/Учебник, 2011г.</w:t>
            </w:r>
          </w:p>
          <w:p>
            <w:pPr>
              <w:pStyle w:val="Normal"/>
              <w:shd w:fill="FFFFFF" w:val="clear"/>
              <w:spacing w:lineRule="exact" w:line="278"/>
              <w:ind w:right="6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 Трафимова Г.В., Трафимов С.А., Федотова О.Н. Окружающий мир в вопросах и заданиях. 3 класс: Тетрадь для самостоятельной работы. – М.: Академкнига/Учебник, 2011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рафимова Г.В, Трафимов С.А., Федотова О.Н.  Окружающий мир. 3 класс: Учебник-хрестоматия. – М.: Академкнига/Учебник, 2011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рафимова Г.В, Трафимов С.А., Федотова О.Н. Окружающий мир. 3 класс: Методическое пособие для учителя. – М.: Академкнига/Учебник, 201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" w:right="1805"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образитель ное искусство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«Изобразительное искусство» 3 кл, М «Дрофа»,2009г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«Изобразительное искусство» 3 кл, книга для учителя,  М «Дрофа»,2007г.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Рабочая тетрадь 3 кл  М «Дрофа»,200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>
                <w:sz w:val="22"/>
                <w:szCs w:val="22"/>
              </w:rPr>
              <w:t xml:space="preserve">Рагозина Т.М., Гринева т.М., Голованова И.Л. технология: 3 кл.: М., Академкнига /Учебник, 2011г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Проснякова «Азбука мастерства» 3класс: Методическое пособие для учителя М., Академкнига /Учебник, 2011г</w:t>
            </w:r>
          </w:p>
        </w:tc>
      </w:tr>
      <w:tr>
        <w:trPr>
          <w:trHeight w:val="291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«Музыка» Еритская Е.Д., Сергеева Г.П., Шмагина Т.С. Москва. 2007 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2"/>
                <w:szCs w:val="22"/>
              </w:rPr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Критская Е.Д., Сергеева Г.П., Шмагина Т.С. Рабочая тетрадь для 3 класс.- М.: Просвещение, 2011.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Фонохрестоматия.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Н.А.Чуракова  «Русский язык» М., Академкнига/Учебник в 3-х ч., 2011г.</w:t>
            </w:r>
          </w:p>
          <w:p>
            <w:pPr>
              <w:pStyle w:val="Normal"/>
              <w:shd w:fill="FFFFFF" w:val="clear"/>
              <w:spacing w:lineRule="exact" w:line="274"/>
              <w:ind w:right="350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 «Русский язык». Методическое пособие, М., Академкнига/Учебник,2011г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йкова Т.А.. Тетрадь для самостоятельных работ. 4 класс. — М.: Академкнига/Учебник, 2011.</w:t>
            </w:r>
          </w:p>
          <w:p>
            <w:pPr>
              <w:pStyle w:val="Normal"/>
              <w:shd w:fill="FFFFFF" w:val="clear"/>
              <w:spacing w:lineRule="exact" w:line="274"/>
              <w:ind w:right="1757"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7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ное чтение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«Литературное чтение» М., Академкнига/Учебник в 2-х ч, 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Arial CYR"/>
                <w:bCs/>
                <w:sz w:val="22"/>
                <w:szCs w:val="22"/>
              </w:rPr>
              <w:t>Программы четырехлетней начальной школы. "Перспективная начальная школа"</w:t>
            </w:r>
            <w:r>
              <w:rPr>
                <w:sz w:val="22"/>
                <w:szCs w:val="22"/>
              </w:rPr>
              <w:t>/ Под редакцией Чураковой Н.А. — М.: Академкнига/Учебник, 2011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лаховская О.В. Литературное чтение: Тетрадь для самостоятельной работы. 4 класс. — М.: Академкнига/Учебник, 2011.</w:t>
            </w:r>
          </w:p>
          <w:p>
            <w:pPr>
              <w:pStyle w:val="Normal"/>
              <w:shd w:fill="FFFFFF" w:val="clear"/>
              <w:ind w:right="1526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 «Литературное чтение»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>
                <w:sz w:val="22"/>
                <w:szCs w:val="22"/>
              </w:rPr>
              <w:t>Методическое  пособие, М., Академкнига,2011.</w:t>
            </w:r>
          </w:p>
          <w:p>
            <w:pPr>
              <w:pStyle w:val="Normal"/>
              <w:shd w:fill="FFFFFF" w:val="clear"/>
              <w:ind w:right="1526" w:hanging="34"/>
              <w:rPr/>
            </w:pPr>
            <w:r>
              <w:rPr>
                <w:sz w:val="22"/>
                <w:szCs w:val="22"/>
              </w:rPr>
              <w:t xml:space="preserve">Малаховская О. В. Литературное чтение. Хрестоматия,4 класс – М., Академкнига, 2011г.       </w:t>
            </w:r>
          </w:p>
          <w:p>
            <w:pPr>
              <w:pStyle w:val="Normal"/>
              <w:shd w:fill="FFFFFF" w:val="clear"/>
              <w:ind w:right="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60" w:hanging="5"/>
              <w:rPr/>
            </w:pPr>
            <w:r>
              <w:rPr>
                <w:sz w:val="22"/>
                <w:szCs w:val="22"/>
              </w:rPr>
              <w:t xml:space="preserve">А.Л. Чекин «Математика» М., Академкнига/Учебник </w:t>
            </w:r>
          </w:p>
          <w:p>
            <w:pPr>
              <w:pStyle w:val="Normal"/>
              <w:shd w:fill="FFFFFF" w:val="clear"/>
              <w:spacing w:lineRule="exact" w:line="274"/>
              <w:ind w:right="-60" w:hanging="5"/>
              <w:rPr/>
            </w:pPr>
            <w:r>
              <w:rPr>
                <w:sz w:val="22"/>
                <w:szCs w:val="22"/>
              </w:rPr>
              <w:t>В 3-х ч., 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харова О.А., Юдина Е.П. Математика: Тетрадь для самостоятельной работы №1, №2, №3. — М.: Академкнига/Учебник, 2011.</w:t>
            </w:r>
          </w:p>
          <w:p>
            <w:pPr>
              <w:pStyle w:val="Normal"/>
              <w:shd w:fill="FFFFFF" w:val="clear"/>
              <w:ind w:right="710" w:hanging="24"/>
              <w:rPr/>
            </w:pPr>
            <w:r>
              <w:rPr>
                <w:sz w:val="22"/>
                <w:szCs w:val="22"/>
              </w:rPr>
              <w:t>Чекин А.Л. Математика. 4 класс: Методическое пособие для учителя. В 2 ч. — М.: Академкнига/Учебник, 2011</w:t>
            </w:r>
          </w:p>
        </w:tc>
      </w:tr>
      <w:tr>
        <w:trPr>
          <w:trHeight w:val="2603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. Бененсон, А. Г. Паутова «Информатика и ИКТ» 4 кл, 2 части, М «Академкнига», 2011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сон Е.П. «Информатика»: Методическое пособие для учителя.  — М.: Академкнига/Учебник, 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. Паутова. Методическое пособие. Информатика и ИКТ, комплект компьютерных программ к учебнику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ое пособие к учебнику.</w:t>
            </w:r>
          </w:p>
        </w:tc>
      </w:tr>
      <w:tr>
        <w:trPr>
          <w:trHeight w:val="349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едотова О.Н., Трафимова Г.В., Трафимов С.А. «Окружающий мир» М., Академкнига/Учебник в 2-х ч., 2011г.</w:t>
            </w:r>
          </w:p>
          <w:p>
            <w:pPr>
              <w:pStyle w:val="Normal"/>
              <w:shd w:fill="FFFFFF" w:val="clear"/>
              <w:spacing w:lineRule="exact" w:line="278"/>
              <w:ind w:right="6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  <w:t>Программы четырехлетней начальной школы. "Перспективная начальная школа"</w:t>
            </w:r>
            <w:r>
              <w:rPr>
                <w:rFonts w:cs="Times New Roman" w:ascii="Times New Roman" w:hAnsi="Times New Roman"/>
              </w:rPr>
              <w:t>/ Под редакцией Чураковой Н.А. — М.: Академкнига/Учебник, 2011 Трафимова Г.В., Трафимов С.А., Федотова О.Н. Окружающий мир в вопросах и заданиях. 4 класс: Тетрадь для самостоятельной работы. – М.: Академкнига/Учебник, 2011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рафимова Г.В, Трафимов С.А., Федотова О.Н.  Окружающий мир. 4 класс: Учебник-хрестоматия. – М.: Академкнига/Учебник, 2011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рафимова Г.В, Трафимов С.А., Федотова О.Н. Окружающий мир. 4 класс: Методическое пособие для учителя. – М.: Академкнига/Учебник, 201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" w:right="1805" w:hanging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образитель ное искусство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«Изобразительное искусство» 4 кл, М «Дрофа»,2009г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Рабочая тетрадь 4 кл  М «Дрофа»,2009г</w:t>
            </w:r>
          </w:p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 С. «Изобразительное искусство» 4 кл, книга для учителя,  М «Дрофа»,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>
                <w:sz w:val="22"/>
                <w:szCs w:val="22"/>
              </w:rPr>
              <w:t xml:space="preserve">Рагозина Т.М., Гринева т.М., Голованова И.Л. технология: 4 кл.: М., Академкнига /Учебник, 2012г 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Проснякова «Азбука мастерства» 4класс: Методическое пособие для учителя М., Академкнига.</w:t>
            </w:r>
          </w:p>
        </w:tc>
      </w:tr>
      <w:tr>
        <w:trPr>
          <w:trHeight w:val="2045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ва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30"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Комитетом по образованию Администрации Волгоградской области. 15.06.2006 г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365" w:firstLine="1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365" w:firstLine="14"/>
              <w:rPr/>
            </w:pPr>
            <w:r>
              <w:rPr>
                <w:sz w:val="22"/>
                <w:szCs w:val="22"/>
              </w:rPr>
              <w:t>Учебник «Музыка» Критская Е.Д., Сергеева Г.П., Шмагина Т.С. Москва. 2008 г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2"/>
                <w:szCs w:val="22"/>
              </w:rPr>
              <w:t>1.Критская Е.Д., Сергеева Г.П., Шмагина Т.С. Музыка. Рабочие программы: 1-4 классы. М.: Просвещение,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Критская Е.Д., Сергеева Г.П., Шмагина Т.С. Рабочая тетрадь для 1 класс.- М.: Просвещение, 2011.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3. Хрестоматия музыкального материала для учител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Фонохрестоматия на аудиокассетах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5. Методическое пособие «Музыка» для 1-4 классов М., Просвещение, 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 Поурочные планы по программе Критской Е.Д./сост. Изместьева Ю.Д. - Волгоград: ИТД «Корифей», 2011</w:t>
            </w:r>
          </w:p>
        </w:tc>
      </w:tr>
    </w:tbl>
    <w:p>
      <w:pPr>
        <w:pStyle w:val="Normal"/>
        <w:shd w:fill="FFFFFF" w:val="clear"/>
        <w:ind w:righ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1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2:00Z</dcterms:created>
  <dc:creator>User</dc:creator>
  <dc:description/>
  <dc:language>en-US</dc:language>
  <cp:lastModifiedBy>User</cp:lastModifiedBy>
  <dcterms:modified xsi:type="dcterms:W3CDTF">2012-11-03T15:42:00Z</dcterms:modified>
  <cp:revision>2</cp:revision>
  <dc:subject/>
  <dc:title/>
</cp:coreProperties>
</file>