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МКОУ Пугачевской СОШ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Е. В. Морозо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«____»____2012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ЕДМЕТНЫХ ОЛИМПИАД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 муниципальном казен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гачёвской средней общеобразовательной школ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4"/>
        <w:gridCol w:w="2552"/>
        <w:gridCol w:w="1914"/>
        <w:gridCol w:w="24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А.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7, 8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 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А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зганов С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Л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Л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2:00Z</dcterms:created>
  <dc:creator>User</dc:creator>
  <dc:description/>
  <dc:language>en-US</dc:language>
  <cp:lastModifiedBy>User</cp:lastModifiedBy>
  <dcterms:modified xsi:type="dcterms:W3CDTF">2012-11-03T16:22:00Z</dcterms:modified>
  <cp:revision>2</cp:revision>
  <dc:subject/>
  <dc:title/>
</cp:coreProperties>
</file>