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 МОУ ПУГАЧЕВСКОЙ СОШ  КОТЕЛЬНИКОВСКОГО РАЙОНА О ПРОВЕДЕНИИ ШКОЛЬНОГО ЭТАПА ВСЕРОССИЙСКИХ  СПОРТИВНЫХ СОРЕВНОВАНИЙ ШКОЛЬНИКОВ «ПРЕЗИДЕНТСКИЕ СОТЯЗА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55"/>
        <w:gridCol w:w="1112"/>
        <w:gridCol w:w="1377"/>
        <w:gridCol w:w="1103"/>
        <w:gridCol w:w="1102"/>
        <w:gridCol w:w="1377"/>
        <w:gridCol w:w="2385"/>
        <w:gridCol w:w="1763"/>
        <w:gridCol w:w="1388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общеобразовательного учрежден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в общеобразовательном учрежден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школьного этапа Президентских состязаний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 в СМИ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УГАЧЕВСКАЯ СО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у вошл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г 1000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нимание туловищ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клон туловища впер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с на переклади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жиман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од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0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составлена учителями физической культуры: Чезгановым С.Г., Самохиной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 МОУ ПУГАЧЕВСКОЙ СОШ  КОТЕЛЬНИКОВСКОГО РАЙОНА О ПРОВЕДЕНИИ ШКОЛЬНОГО ЭТАПА ВСЕРОССИЙСКИХ  СПОРТИВНЫХ ИГР ШКОЛЬНИКОВ «ПРЕЗИДЕНТСКИЕ СПОРТИВНЫЕ ИГ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5-11 классов  образовательного учрежд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школьном этапе Президентских спортивных и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обучающихся 5-11 классов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УГАЧЕВСКАЯ С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среди 8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- сборные команды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ина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Веселые потешки» 5-7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0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составлена учителями физической культуры: Чезгановым С.Г., Самохиной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1:00Z</dcterms:created>
  <dc:creator>Ученик</dc:creator>
  <dc:description/>
  <cp:keywords/>
  <dc:language>en-US</dc:language>
  <cp:lastModifiedBy>Pug Shcola</cp:lastModifiedBy>
  <dcterms:modified xsi:type="dcterms:W3CDTF">2012-04-21T07:01:00Z</dcterms:modified>
  <cp:revision>2</cp:revision>
  <dc:subject/>
  <dc:title/>
</cp:coreProperties>
</file>