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олодых специалистах </w:t>
      </w:r>
    </w:p>
    <w:p>
      <w:pPr>
        <w:pStyle w:val="Normal"/>
        <w:spacing w:before="0" w:after="0"/>
        <w:jc w:val="center"/>
        <w:rPr/>
      </w:pPr>
      <w:r>
        <w:rPr/>
        <w:t>1-й год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8"/>
        <w:gridCol w:w="2722"/>
        <w:gridCol w:w="2275"/>
        <w:gridCol w:w="2128"/>
        <w:gridCol w:w="1986"/>
        <w:gridCol w:w="202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учебное заведение окончи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я, специальност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</w:tr>
      <w:tr>
        <w:trPr>
          <w:trHeight w:val="29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а Вер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реднего профессионального образования «Дубовский педагогический колледж», 2012г., студентка-заочницаВГСП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с дополнительной подготовкой в области психологии, преподавание в началь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угачевская СО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-й год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18"/>
        <w:gridCol w:w="2745"/>
        <w:gridCol w:w="2092"/>
        <w:gridCol w:w="2033"/>
        <w:gridCol w:w="2012"/>
        <w:gridCol w:w="203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учебное заведение окончи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ет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ера Сергее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-заоч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С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гогра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коррекционная педагогика, сурдопереводч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угачевская СО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Е. В. Моро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-й год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учебное заведение окончи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ульте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23:00Z</dcterms:created>
  <dc:creator>User</dc:creator>
  <dc:description/>
  <dc:language>en-US</dc:language>
  <cp:lastModifiedBy>User</cp:lastModifiedBy>
  <cp:lastPrinted>2012-10-02T18:14:00Z</cp:lastPrinted>
  <dcterms:modified xsi:type="dcterms:W3CDTF">2012-11-03T16:23:00Z</dcterms:modified>
  <cp:revision>2</cp:revision>
  <dc:subject/>
  <dc:title/>
</cp:coreProperties>
</file>