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____Е.В.Морозо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«___»___2012г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                                                                                                                 детского травматизма в школ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состояния травматизма учащихся во время учебно–воспитательного процесса. Рассмотрение этого вопроса на собраниях трудового коллектива, на классных часах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вершению каждой учебной четвер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лномоченный по ОТ . 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ка обеспечения безопасных условий  и охраны труд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по 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аботка локальных актов, связанных с организацией работы по профилактике травматизм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ь участие в подготовке школы к приемке перед новым учебн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-август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по 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ть участие  на семинарах, совещаниях по обеспечению безопасности жизне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уполномоченный по ОТ, члены комиссии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 подготовить и предоставлять отчетност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енно вести внутришкольный контроль по вопросам техники безопасности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 уполномоченный по ОТ, члены комиссии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оведение оценки безопасности оборудования, ревизия технического состояния спортивного оборудования в спортивном зале и на спортивной площадк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-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 уполномоченный по ОТ, члены комиссии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тротуаров, входных и пешеходных зон школы по время  голол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едагогического контроля за качеством и интенсивностью физических нагрузок на учащихся на уроках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заву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мероприятий  с обучающимися и их родителями по профилактике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заместители,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ческое размещение на сайте школы нормативно-правовых документов и иной информации по вопросам охраны труд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лномоченный по О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7:00Z</dcterms:created>
  <dc:creator>1</dc:creator>
  <dc:description/>
  <dc:language>en-US</dc:language>
  <cp:lastModifiedBy>Pug Shcola</cp:lastModifiedBy>
  <dcterms:modified xsi:type="dcterms:W3CDTF">2012-11-02T11:37:00Z</dcterms:modified>
  <cp:revision>2</cp:revision>
  <dc:subject/>
  <dc:title/>
</cp:coreProperties>
</file>