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Е.В.Морозова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11.10.2012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роприятий по подготовке к празднованию 68-й годовщин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беды в Великой отечественной войне 1941-1945 г.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КОУ Пугачевской С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334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оведение Уроков мужества, посвященных 68 годовщине Победы в Великой отечественной войне 1941-1945 г.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и с участниками Великой Отечественной войны 1941-1945 г.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й десант к памятнику погибших воинов - станични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, апрель,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 вожатая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ы, кл.часы, уроки-памяти «Поклонимся великим тем годам…» и др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жественные линейки, посвященные 68 годовщине Победы в ВОВ и 70- годовщине Сталинградской битв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ябрь, февраль, 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й, военно-патриотических кино- и документальных фильмов в школ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 ,ст.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учащихся школы в г. Волгоград на Мамаев кург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, кл.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Забота» (оказание шефской помощи участникам ВОВ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инг на площади ста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м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слете краеведов и в районной олимпиаде по школьному  краевед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 – март 2013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месячнике  «Добра» в рамках программы «Волгоградская область – чистая благоустроенная область»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 ,ст.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68 добрых дел», посвященная 68-й годовщине Победы в Великой отечественной войне 1941-1945 г.г.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 ,ст.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йонном фестивале «Детские фантазии», посвященному 68-й годовщине Победы в Великой отечественной войне 1941-1945 г.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 2012 г. - май 201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 ,ст.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областных мероприятиях, посвященных Победе в Великой Отечественной войн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5:00Z</dcterms:created>
  <dc:creator>1</dc:creator>
  <dc:description/>
  <dc:language>en-US</dc:language>
  <cp:lastModifiedBy>Pug Shcola</cp:lastModifiedBy>
  <dcterms:modified xsi:type="dcterms:W3CDTF">2012-11-02T11:35:00Z</dcterms:modified>
  <cp:revision>2</cp:revision>
  <dc:subject/>
  <dc:title/>
</cp:coreProperties>
</file>