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Е.В.Морозо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«__»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БЕЗНАДЗОРНОСТИ                              СРЕДИ НЕСОВЕРШЕННОЛЕТНИХ МКОУ ПУГАЧЕВСКОЙ СОШ                                             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3"/>
        <w:gridCol w:w="23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ВЫ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пед.запущенных детей, неблагополучных сем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группы надзора на текущи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детей группы риска в кружки. Факультативы, сек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группы надзо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ческий контроль за успеваемостью, посещаемостью, дисциплиной учащихся, стоящих на внутришкольном уче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етверт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семей группы риска, составление актов обследования сем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, 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карточек на пед.запущенных дет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 (классные руководител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кументов на комиссию по делам несовершеннолетни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детей группы риска во внеклассны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картотеки наблагополучных семей, профилактическая работа с данными семьями совместно участковым инспектором, центром «Семья», КДН, ПД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о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8:00Z</dcterms:created>
  <dc:creator>25</dc:creator>
  <dc:description/>
  <dc:language>en-US</dc:language>
  <cp:lastModifiedBy>Pug Shcola</cp:lastModifiedBy>
  <cp:lastPrinted>2012-10-09T11:18:00Z</cp:lastPrinted>
  <dcterms:modified xsi:type="dcterms:W3CDTF">2012-11-02T11:38:00Z</dcterms:modified>
  <cp:revision>2</cp:revision>
  <dc:subject/>
  <dc:title/>
</cp:coreProperties>
</file>