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иректор МКОУ Пугачевской СОШ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Е. В. Морозо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5.09.2012г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ЛАН МЕТОДИЧЕСКОЙ РАБОТЫ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КОУ ПУГАЧЕВСКОЙ СОШ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ебный год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48"/>
        <w:gridCol w:w="1651"/>
        <w:gridCol w:w="24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дагогических сов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ических семинаров, круглых сто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бежный контроль ЗУН за 1-е полугодие в 4,9 классах, выбранных для сдачи ГИ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бежный контроль ЗУН за 2-е полугод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молодого учителя (по план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онкурсе «Умники и умниц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х и районных олимпиад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лимпиаде по школьному краевед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учеб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 Всероссийских конкур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я-предметники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я-предметники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ВР, учителя</w:t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4:00Z</dcterms:created>
  <dc:creator>User</dc:creator>
  <dc:description/>
  <cp:keywords/>
  <dc:language>en-US</dc:language>
  <cp:lastModifiedBy>Zver</cp:lastModifiedBy>
  <cp:lastPrinted>2012-10-02T18:34:00Z</cp:lastPrinted>
  <dcterms:modified xsi:type="dcterms:W3CDTF">2012-11-04T19:43:00Z</dcterms:modified>
  <cp:revision>3</cp:revision>
  <dc:subject/>
  <dc:title/>
</cp:coreProperties>
</file>