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МКОУ Пугаче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______Е.В.Мороз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30» 08. 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ая средня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дарен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31"/>
        <w:gridCol w:w="2954"/>
        <w:gridCol w:w="1317"/>
        <w:gridCol w:w="5205"/>
      </w:tblGrid>
      <w:tr>
        <w:trPr>
          <w:trHeight w:val="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ейся  Ковальсковой А. к участию в областном конкурсе «Донская казач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Конкурс 14.10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конкурса</w:t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участию в кроссе им. С. Разина, других спортивных мероприятия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., зам.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соревнований</w:t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конкурсе «Умники и умниц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конкурса</w:t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е по краевед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конкурса</w:t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ечат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конкурсах рисун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школьных  и районных конкур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  <w:tr>
        <w:trPr>
          <w:trHeight w:val="11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ся по проект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 Справка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на различных уровня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 Справка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школьных,  поселковых и районных праздничных мероприятия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Агротуриз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5:00Z</dcterms:created>
  <dc:creator>User</dc:creator>
  <dc:description/>
  <cp:keywords/>
  <dc:language>en-US</dc:language>
  <cp:lastModifiedBy>User</cp:lastModifiedBy>
  <cp:lastPrinted>2012-09-24T16:53:00Z</cp:lastPrinted>
  <dcterms:modified xsi:type="dcterms:W3CDTF">2012-11-01T09:37:00Z</dcterms:modified>
  <cp:revision>3</cp:revision>
  <dc:subject/>
  <dc:title/>
</cp:coreProperties>
</file>