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иректор школы: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Е.В.Мороз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___»____2012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лан мероприятий МКОУ Пугачевской СОШ на 2012 – 2013 год, направленных на профилактику экстремизма в молодежной среде, формирование толерантного сознания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9"/>
        <w:gridCol w:w="1721"/>
        <w:gridCol w:w="1822"/>
        <w:gridCol w:w="20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>способ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ая атмосфера в семье как условие формирования толерантности у детей </w:t>
            </w:r>
          </w:p>
          <w:p>
            <w:pPr>
              <w:pStyle w:val="Normal"/>
              <w:rPr/>
            </w:pPr>
            <w:r>
              <w:rPr/>
              <w:t>(Беседа, лекц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left="1000" w:hanging="1000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труда – успех в жизни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, групп.бесед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– вместе дружная семья»</w:t>
            </w:r>
          </w:p>
          <w:p>
            <w:pPr>
              <w:pStyle w:val="Normal"/>
              <w:rPr/>
            </w:pPr>
            <w:r>
              <w:rPr/>
              <w:t>Игровы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занятия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лав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занятие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-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скусства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 г.Котельниково</w:t>
            </w:r>
          </w:p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ст. вожат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азачества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азачества ст. Пугачевской</w:t>
            </w:r>
          </w:p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ст. вожат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-мудрость всех народов</w:t>
            </w:r>
          </w:p>
          <w:p>
            <w:pPr>
              <w:pStyle w:val="Normal"/>
              <w:rPr/>
            </w:pPr>
            <w:r>
              <w:rPr/>
              <w:t>(Конкур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занятие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словиц-мир народов</w:t>
            </w:r>
          </w:p>
          <w:p>
            <w:pPr>
              <w:pStyle w:val="Normal"/>
              <w:rPr/>
            </w:pPr>
            <w:r>
              <w:rPr/>
              <w:t>(Конкур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занятие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ст.вожат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это я!»</w:t>
            </w:r>
          </w:p>
          <w:p>
            <w:pPr>
              <w:pStyle w:val="Normal"/>
              <w:rPr/>
            </w:pPr>
            <w:r>
              <w:rPr/>
              <w:t>(Тренинг «Приветствие у разных народов»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соц.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классных ча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толерант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 толерантности шаг за шагом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«Кубок дружб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-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их собраниях :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о неформальных молодежных объединениях, сектах, о подростковых и молодежных сообществах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«Ваш ребенок – неформал» рекомендации по определению детей, вовлеченных в подростковые и молодежные сообщества и неформальные молодежные объединени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«Нормативно-правовые акты, регламентирующие ответственность родителей за вовлечение детей в экстремистски настроенные сообщества и организации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иректор школы:________Е.В.Мороз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6:00Z</dcterms:created>
  <dc:creator>1</dc:creator>
  <dc:description/>
  <dc:language>en-US</dc:language>
  <cp:lastModifiedBy>Pug Shcola</cp:lastModifiedBy>
  <cp:lastPrinted>2012-09-03T21:08:00Z</cp:lastPrinted>
  <dcterms:modified xsi:type="dcterms:W3CDTF">2012-11-02T11:36:00Z</dcterms:modified>
  <cp:revision>2</cp:revision>
  <dc:subject/>
  <dc:title/>
</cp:coreProperties>
</file>