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pPr>
      <w:r>
        <w:rPr>
          <w:rFonts w:eastAsia="Times New Roman" w:cs="Arial" w:ascii="Arial" w:hAnsi="Arial"/>
          <w:b/>
          <w:bCs/>
          <w:color w:val="000000"/>
          <w:sz w:val="18"/>
          <w:lang w:eastAsia="ru-RU"/>
        </w:rPr>
        <w:t>муниципальное  образовательное учреждение</w:t>
      </w:r>
    </w:p>
    <w:p>
      <w:pPr>
        <w:pStyle w:val="Normal"/>
        <w:shd w:fill="FFFFFF" w:val="clear"/>
        <w:spacing w:lineRule="auto" w:line="240" w:before="280" w:after="280"/>
        <w:jc w:val="center"/>
        <w:rPr>
          <w:rFonts w:ascii="Arial" w:hAnsi="Arial" w:eastAsia="Times New Roman" w:cs="Arial"/>
          <w:b/>
          <w:b/>
          <w:bCs/>
          <w:color w:val="000000"/>
          <w:sz w:val="18"/>
          <w:lang w:eastAsia="ru-RU"/>
        </w:rPr>
      </w:pPr>
      <w:r>
        <w:rPr>
          <w:rFonts w:eastAsia="Times New Roman" w:cs="Arial" w:ascii="Arial" w:hAnsi="Arial"/>
          <w:b/>
          <w:bCs/>
          <w:color w:val="000000"/>
          <w:sz w:val="18"/>
          <w:lang w:eastAsia="ru-RU"/>
        </w:rPr>
        <w:t>Пугачевская средняя общеобразовательная школа</w:t>
      </w:r>
    </w:p>
    <w:p>
      <w:pPr>
        <w:pStyle w:val="Normal"/>
        <w:shd w:fill="FFFFFF" w:val="clear"/>
        <w:spacing w:lineRule="auto" w:line="240" w:before="280" w:after="280"/>
        <w:rPr>
          <w:rFonts w:ascii="Arial" w:hAnsi="Arial" w:eastAsia="Times New Roman" w:cs="Arial"/>
          <w:bCs/>
          <w:color w:val="000000"/>
          <w:sz w:val="18"/>
          <w:lang w:eastAsia="ru-RU"/>
        </w:rPr>
      </w:pPr>
      <w:r>
        <w:rPr>
          <w:rFonts w:eastAsia="Times New Roman" w:cs="Arial" w:ascii="Arial" w:hAnsi="Arial"/>
          <w:bCs/>
          <w:color w:val="000000"/>
          <w:sz w:val="18"/>
          <w:lang w:eastAsia="ru-RU"/>
        </w:rPr>
        <w:t>Принято                                                                                              Утверждаю:</w:t>
      </w:r>
    </w:p>
    <w:p>
      <w:pPr>
        <w:pStyle w:val="Normal"/>
        <w:shd w:fill="FFFFFF" w:val="clear"/>
        <w:spacing w:lineRule="auto" w:line="240" w:before="280" w:after="280"/>
        <w:rPr>
          <w:rFonts w:ascii="Arial" w:hAnsi="Arial" w:eastAsia="Times New Roman" w:cs="Arial"/>
          <w:bCs/>
          <w:color w:val="000000"/>
          <w:sz w:val="18"/>
          <w:lang w:eastAsia="ru-RU"/>
        </w:rPr>
      </w:pPr>
      <w:r>
        <w:rPr>
          <w:rFonts w:eastAsia="Times New Roman" w:cs="Arial" w:ascii="Arial" w:hAnsi="Arial"/>
          <w:bCs/>
          <w:color w:val="000000"/>
          <w:sz w:val="18"/>
          <w:lang w:eastAsia="ru-RU"/>
        </w:rPr>
        <w:t>на педагогическом совете школы                                                   Директор школы:Е.В.Морозова</w:t>
      </w:r>
    </w:p>
    <w:p>
      <w:pPr>
        <w:pStyle w:val="Normal"/>
        <w:shd w:fill="FFFFFF" w:val="clear"/>
        <w:spacing w:lineRule="auto" w:line="240" w:before="280" w:after="280"/>
        <w:rPr/>
      </w:pPr>
      <w:r>
        <w:rPr>
          <w:rFonts w:eastAsia="Times New Roman" w:cs="Arial" w:ascii="Arial" w:hAnsi="Arial"/>
          <w:bCs/>
          <w:color w:val="000000"/>
          <w:sz w:val="18"/>
          <w:lang w:eastAsia="ru-RU"/>
        </w:rPr>
        <w:t>29.08.2011г</w:t>
      </w:r>
    </w:p>
    <w:p>
      <w:pPr>
        <w:pStyle w:val="Normal"/>
        <w:shd w:fill="FFFFFF" w:val="clear"/>
        <w:spacing w:lineRule="auto" w:line="240" w:before="280" w:after="280"/>
        <w:rPr/>
      </w:pPr>
      <w:r>
        <w:rPr>
          <w:rFonts w:eastAsia="Times New Roman" w:cs="Arial" w:ascii="Arial" w:hAnsi="Arial"/>
          <w:bCs/>
          <w:color w:val="000000"/>
          <w:sz w:val="18"/>
          <w:lang w:eastAsia="ru-RU"/>
        </w:rPr>
        <w:t>Протокол №1</w:t>
      </w:r>
      <w:r>
        <w:rPr>
          <w:rFonts w:eastAsia="Times New Roman" w:cs="Arial" w:ascii="Arial" w:hAnsi="Arial"/>
          <w:b/>
          <w:bCs/>
          <w:color w:val="000000"/>
          <w:sz w:val="18"/>
          <w:lang w:eastAsia="ru-RU"/>
        </w:rPr>
        <w:t xml:space="preserve"> </w:t>
      </w:r>
    </w:p>
    <w:p>
      <w:pPr>
        <w:pStyle w:val="Normal"/>
        <w:shd w:fill="FFFFFF" w:val="clear"/>
        <w:spacing w:lineRule="auto" w:line="240" w:before="280" w:after="280"/>
        <w:jc w:val="center"/>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spacing w:lineRule="auto" w:line="240" w:before="280" w:after="280"/>
        <w:jc w:val="center"/>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spacing w:lineRule="auto" w:line="240" w:before="280" w:after="280"/>
        <w:jc w:val="center"/>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spacing w:lineRule="auto" w:line="240" w:before="280" w:after="280"/>
        <w:jc w:val="center"/>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ПОЛОЖЕНИЕ</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о безотметочном обучении и системе оценивания</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учебных достижений обучающихся</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первого класса образовательного учрежд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1.Общие поло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Настоящее положение направлено на реализацию Концепции модернизации российского образования, утвержденную распоряжением Правительства Российской Федерации от 29.12.2001 № 1756-Р (п.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Настоящее положение разработано в соответствии с Письмом Минобразования России «О системе оценивания учебных достижений младших школьников в условиях безотметочного обучения в общеобразовательных учреждениях» от 03.06.2003 г. № 13-15-120/1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Целью данного Положения является определение принципов, форм и способов контроля и оценки результатов обучения и развития младших школьни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Основной целью безотметочного обучения в школе считать формирование контрольно-оценочной самостоятельности школьников, закладывающей основы учебной самостоятельности, т.е. умения учить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В соответствии с Уставом школы в 1 классах исключается система бального (отметочного) оценивания и в классные журналы количественная оценка не выставляе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езотметочное обучение ( оценивание) – система контроля и самоконтроля учебных достижений младших школьников. Она предполагает отказ от пятибалльной системы отметки как формы количественного выражения результата оценочной деятельности учителя. Контроль и самоконтроль должны отражать качественный результат процесса обучения, который включает не только уровень усвоения учеником знаний по предметам, но и уровень его развит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Основными принципами безотметочного обучения в школе являютс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критериальность – содержательный контроль и оценка строятся на критериальной, выработанной совместно с обучающимися, основ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итерии должны быть однозначными и предельно четкими:</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оритет самооценки – в учебном процессе наряду с использованием внешней оценки (оценка учителя, взаимооценка) формирует способность обучающихся самостоятельно оценивать результаты своей деятельности. Для воспитания адекватной самооценки применяется сравнение двух самооценок обучающихся - прогностической (оценка предстоящей работы) и ретроспективной (оценка выполненной раб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мооценка обучающегося должна предшествовать оценке учител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обучающийся получает право на ошибку, которая, будучи исправленной, считается прогрессом в обучении;</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гибкость и вариативность инструментария оценки – в учебном процессе используются разнообразные виды оценочных шкал, позволяющие гибко реагировать на прогресс или регресс в успеваемости и развитии обучающегос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очетание качественной и количественной составляющих оценки – 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обучающихся, сравнивать сегодняшние достижения обучающегося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обучающегося с учетом его индивидуальных особенностей;</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естественность процесса контроля и оценки – контроль и оценка должны проводиться в естественных для обучающихся условиях, снижающих стресс и напряжение. В характеристику учебно-познавательной деятельности обучающихся включаются результаты наблюдений за их учебной работой в обычных услов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Основные виды контроля можно определить по их месту в процессе обучени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едварительный контроль, позволяющий определить исходный уровень обученности и развития обучающихс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текущий контроль, позволяющий определять уровень развития обучающихся и степень их продвижения в освоении программного материала,</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итоговый контроль, определяющий итоговый уровень знаний обучающихся по предметам и степень сформированности основных компонентов учебной деятельности школьни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содержанию:</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субъектам контрольно-оценочной деятельности:</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нешний контроль, осуществляемый педагогом или одноклассниками (взаимоконтроль и взаимооценка),</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нутренний или рефлексивный контроль, осуществляемый обучающимся и обращенный на понимание принципов построения и осуществления собственной деятельности (самоконтроль и самооцен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 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ечная цель безотметочного обучения – формирование у обучающихся адекватной самооценки и развитие учебной самостоятельности в осуществлении контрольно-оценочной деятель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2. Контроль и оценка уровня развития обучающих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Содержательный контроль и оценка обучающихся должны быть направлены на выявление индивидуальной динамики развития школьников (от начала учебного года к концу, от года к году) с учетом индивидуальных особенностей и личных успехов обучающихся за текущий и предыдущий пери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 Основными показателями развития обучающихся являютс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формированность учебно-познавательного интереса;</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формированность основных ценностных ориентиров, которые определяют мотивационно–потребностную основу личности и усвоение нравственных норм поведени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формированность общеучебных умений;</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пособность определять границы своего знания-незнани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формированность учебных действий самоконтроля и самооценки как индивидуальных способностей субъекта учебной деятельности;</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пособность к преобразованию изученных способов действия в соответствии с новыми условиями учебной задачи;</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амостоятельность суждений, критичность по отношению к своим и чужим действиям;</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пособность к согласованным действиям с учетом позиции друг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 Динамика развития обучающихся фиксируется учителем на основе итоговых проверочных работ и результатов психолого-педагогической диагности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3. Контроль и оценка знаний и умений обучающих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 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Безотметочный контроль и оценка предметных знаний и умений обучающихся предусматривают выявление индивидуальной динамики качества предмета учеником и не подразумевают сравнение его с другими деть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 Для отслеживания уровня усвоения знаний и умений используются следующие виды контрол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тартовые и итоговые проверочные работы;</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текущие проверочные раб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тематические проверочные работы;</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тестовые диагностические работы;</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устный опрос;</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оверка сформированности навыков чт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  В 1 классах контрольные работы не проводятся, поэтому устанавливаются следующие формы контроля за развитием предметных знаний и умений обучающих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устный опро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исьменный опро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амостоятельные проверочные работы, специально формирующие самоконтроль и самооценку обучающихся после освоения ими определённых т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амостоятельные работы, демонстрирующие умения обучающихся применять усвоенные по определённой теме знания на практи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тестовые диагностические зад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графические работы: рисунки, диаграммы, схемы, чертежи и д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административные контрольные работы, проверяющие усвоение обучающимися совокупности тем, разделов программы, курса обучения за определённый период времени (полугодие, г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техника чт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 Качественная характеристика знаний, умений и навыков составляется на основе содержательной оценки учителя, рефлексивной самооценки учени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 Количественная характеристика знаний, умений и навыков определяется на основе результатов проверочных работ по предме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 Формы фиксации результат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апки индивидуальных достиж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Тематические оценочные листы. Виды работ (диагностическая, тестовая и п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невник моих достиж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Характеристика (Справка о содержательной оценке результатов обучения и развит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исьмо учени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Графи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Электронные прило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 Для того, чтобы правильно оценить работу каждого ученика в конце года, учитель ведет систематический учет усвоения детьми тех знаний, умений и навыков, которые внесены в основные требования программы по каждому учебному предме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ортфолио обучающихся» отмечается усвоение обучающимися конкретных знаний и умений: знаком “+” фиксируется только прочное усвоение программы, полностью самостоятельная работа ученика. Если ребенок еще не может сам правильно выполнить задание, учитель не ставит в своей таблице соответствующего знака, тем самым отмечая для себя необходимость дальнейшей индивидуальной работы с этим ребенком над не усвоенным им материалом. При этом никакой отрицательной словесной оценки учитель не дае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 Уровни развития умений и навыков обучающих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1. При определении уровня развития умений и навыков по чтению необходимо прежде всего, учитывать: понимание прочитанного текста, а так же способ чтения, правильность, беглость, выразительность, владение речевыми навыками и умениями работать с текстом.</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ысокому уровню развития навыка чтения соответствуют плавный слоговой способ чтения без ошибок при темпе не менее 25-З0 слов в минуту (на конец учебного года), понимание значения отдельных слов и предложений, умение выделить главную мысль прочитанного и найти в тексте слова и выражения, подтверждающие эту мысль.</w:t>
      </w:r>
    </w:p>
    <w:p>
      <w:pPr>
        <w:pStyle w:val="Normal"/>
        <w:shd w:fill="FFFFFF" w:val="clear"/>
        <w:spacing w:lineRule="auto" w:line="240" w:before="280" w:after="280"/>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реднему уровню развития навыка чтения соответствует слоговой способ чтения, если при чтении допускается от 2 до 4 ошибок, темп чтения 20-25 слов в минуту (на конец учебного года). Обучающийся  может не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изкому уровню развития навыка чтения соответствую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2. При выявлении уровня развития умений и навыков по русскому языку необходимо учитывать развитие каллиграфического навыка, знаний, умений и навыков по орфографии, сформированность устной речи.</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ысокому уровню развития навыка письма соответствует письмо с правильной каллиграфией, допускается 1-2 негрубых недочета.</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реднему уровню развития навыка соответствует письмо, если имеется 2-З существенных недочета (несоблюдение наклона, равного расстояния между буквами, словами, несоблюдение пропорций буки по высоте и ширине и др.) и 1-2 негрубых недочета.</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изкому уровню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 К числу негрубых недочетов относя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частичные искажения формы бук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несоблюдение точных пропорций по высоте заглавных и строчных бук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аличие нерациональных соединений, искажающих форму бук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выход за линию рабочей строки, недописывание до не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крупное и мелкое письм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 отдельные случаи несоблюдения наклона, равного расстояния между буквами и словами.</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ысокому уровню развития знаний, умений и навыков по орфографии соответствует письмо без ошибок как по текущему, так и по предыдущему материалу.</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реднему уровню развития знаний, умений и навыков по орфографии соответствует письмо, при котором число ошибок не превышает 5 и работы не содержат более 5-7 недочетов.</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изкому уровню развития знаний, умений и навыков по орфографии соответствует письмо, в котором число ошибок и недочетов превышает указанное количеств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3. Критериями оценки сформированности устной речи являю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полнота и правильность отве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степень осознанности усвоения излагаемых зн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оследовательность изло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культура реч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ысокому уровню развития устной речи соответствуют полные, правильные, связанные, последовательные ответы ученика без недочетов или допускается не более одной неточности в реч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Среднему уровню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shd w:fill="FFFFFF" w:val="clear"/>
        <w:spacing w:lineRule="auto" w:line="240" w:before="280" w:after="280"/>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изкому уровню развития устной речи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словосочетаний или предлож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4. При определении уровня развития умений и навыков по математике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 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реднему уровню развития устных вычислительных навыков соответствуют ответы, в которых ученик допускает отдельные неточности н формулировках, не всегда использует рациональные приемы вычисл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Низкому уровню развития устных вычислительных навыков соответствуют ответы, в которых ученик обнаруживает незнание большей части программного материала.</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ысокому уровню развития письменных вычислительных навыков соответствуют работы, выполненные безошибочно.</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реднему уровню развития письменных вычислительных навыков соответствуют работы, в которых допущено не более З грубых ошиб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Низкому уровню развития письменных вычислительных навыков соответствуют работы, в которых ученик допускает более З грубых ошибок.</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ысокому уровню сформированности умения решать задачи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реднему уровню сформированности умения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изкому уровню сформированности умения решать задачи соответствуют работы и ответы, в которых ученик не справляется с решением задач и вычислениями в них даже с помощью учителя, допускает две и более грубых ошибки.</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ысокому уровню сформированности умения ориентироваться в геометрических понятиях соответствуют умения называть геометрические фигуры и их существенные признаки (кривая и прямая линии,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реднему уровню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изким уровнем умения ориентироваться в геометрических понятиях не соответствующие указанным требования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5. 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 наблюдений, практических работ и дидактических игр.</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ысокому уровню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Среднему уровню развития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изкому уровню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6. При определении уровня развития общеучебных навыков необходимо учитывать умения обучающихся работать с книгой, планировать свою работу, наблюдать, обобщать, сравнивать, обосновать оценку, делать самооценочные суждени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ысокому уровню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ем расскажет книга), сопоставляя три внешних показателя ее содержания (фамилию автора, заглавие, иллюстрации на обложке и в тексте).</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реднему уровню развития умения работать с книгой соответствует умение самостоятельно ориентироваться в какой-либо детской книге, вычленять на обложке 14 прочитывать название книги (фамилию автора и заглавие), определять тему, сопоставляя не менее двух основных внешних показателей ее содержания (фамилию автора или заглавие и иллюстрации на обложке и в тексте).</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изкому уровню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ем расскажет книга), принимая во внимание главным образом иллюстрации на обложке и в текст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7 Умение обучающихся планировать свою работу определяется учителем на основе наблюдений за деятельностью детей на различных уроках.</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ысокому уровню соответствует умение правильно понять учебную задачу, самостоятельно и последовательно составить алгоритм действий, выбрать рациональные приемы и способы раб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Среднему уровню соответствует умение правильно понять учебную задачу, с помощью учителя составить алгоритм действий и выбрать рациональные приемы и способы работы.</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изким уровнем определяется непонимание учеником учебной задачи — составление последовательного алгоритма действий только при непосредственном участии учителя, существенные затруднения при выборе рациональных приемов и способов работы, даже при помощи учи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8. Определение уровня развития познавательных мотивов и активности обучающихся производится по результатам наблюдений учителя за деятельностью обучающихся в урочной и неурочной деятельности и при помощи диагностических методик.</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 высоком уровне развития общественной активности ученик принимает активное участие в деятельности классного коллектива, во время бесед с интересом обсуждает вопросы, правильно оценивает ситуации, аргументирует свою точку зрения, умеет организовать ребят, повести за собой.</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 среднем уровне развития общественной активности ученик принимает участие в деятельности классного коллектива, следуя за другими ребятами, участвует в обсуждении различных вопросов и событий, но испытывает затруднения в аргументации своей точки зрени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 низком уровне общественной активности ученик малоактивен в делах классного коллектива, предпочитает позицию зрителя, иногда увлекается порученным делом, но быстро охладевает к нему. При оценке событий не умеет аргументировать свою точку зрения или неверно их оценивае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 высоком уровне сформированности отношения к учению проявляется повышенный интерес обучающегося к знаниям, он понимает необходимость хорошо учиться как долг, всегда добросовестен в уче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 среднем уровне сформированности отношения к учению проявляется интерес ребенка к знаниям, он понимает необходимость хорошо учиться, добросовестен в учении, но иногда бывают срыв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 низком уровне сформированности отношения к учению не проявляется интерес к знаниям или этот интерес ситуативен, обучающийся добросовестен только по отношению к предметам, к которым проявляет интерес, учится по принуждению, не проявляет старани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ысоким уровнем определяется ответственное отношение ребенка к любым трудовым поручениям, он любит участвовать в трудовых делах, проявляет инициатив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Средним уровнем определяется, как правило, ответственное отношение обучающегося к трудовым поручениям, но в отдельных случаях он может не выполнить порученное, любит участвовать в трудовых делах, но включается в них только по инициативе других.</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изким уровнем определяется отношение к трудовым поручениям тогда, когда осуществляется постоянный контроль со стороны учителя, включение в трудовую деятельность происходит лишь по необходимости, ученик редко доводит дело до конца, часто уклоняется от участия в трудовых делах.</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ысокий уровень сформированности отношения к людям характеризуется следованием нравственным нормам в любых ситуациях, проявлением постоянной готовности помочь товарищам, взрослым и младшим.</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редний уровень сформированности отношения к людям характеризуется следованием нравственным нормам, но в сложных конфликтных ситуациях ученик нередко теряется, проявляет готовность помочь товарищам, взрослым, но делает это без энтузиазма.</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изкий уровень сформированности отношения к людям характерен для такого поведения, когда ученик затрудняется принять правильное решение в жизненных ситуациях, поступает часто интуитивно, сам не ищет места приложения сил, иногда поступает вопреки нравственным нормам, если помогает, то исполняет это как повин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0. В конце изучения каждой темы подводятся промежуточные итоги усвоения предмета на основе анализа учебных достижений обучающих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1. 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2. В конце учебного года учитель составляет содержательный анализ своей педагогической деятельности, учитывая следующее:</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динамику развития обучающихся за учебный период;</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уровень усвоения обучающимися знаний и умений по основным темам;</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уровень сформированности основных компонентов учебной деятельности обучающихс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ведения о выполнении программы с указанием успехов и возникших трудност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выводы о причинах проблем, неудач и предложения по их преодолени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4. Права и обязанности участников контрольно-оценочной деятель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 Между учителями, обучающимися, родителями обучаю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 Права и обязанности обучающих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1. Обучающиеся имеют право:</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 собственную оценку своих достижений и трудностей;</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 оценку своей работы учителем;</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 оценку проявления творчества и инициативы во всех сферах школьной жизни;</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 ошибку и время для ее ликвидации;</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 участие в разработке критериев оценивания своей работы;</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 самостоятельный выбор уровня сложности проверочных заданий;</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 отказ от выполнения домашнего задания, если по каким-то причинам он затрудняется с его выполнением;</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 предоставление и публичную защиту результатов своей деятель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2. Обучающиеся обязаны:</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о возможности проявлять оценочную самостоятельность в учебной работе;</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осваивать способы осуществления контроля и оценки;</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иметь рабочие тетради, тетради для контрольных работ, в которых отражается контрольно-оценочная деятельность учени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 Права и обязанности учи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1. Учитель имеет право:</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иметь свое оценочное суждение по поводу работы обучающихс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амостоятельно определять приемлемые для него формы учета учебных достижений обучающих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2. Учитель обязан:</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облюдать основные Положения безотметочного обучени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облюдать педагогический такт при оценке результатов деятельности обучающихс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работать над формированием у обучающихся самоконтроля и самооценки;</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фиксировать динамику развития и обученности ученика только относительно его собственных возможностей и достиж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на родительских собраниях учитель знакомит родителей обучающихся с особенностями оценивания в 1-2 -х классах школы, называют преимущества безотметочной системы обуч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ля информирования родителей о результатах обучения и развития обучающихся в конце каждой четверти учитель проводит родительские собрания и индивидуальные консульт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 Права и обязанности родител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1. Родитель имеет право:</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знать о принципах и способах оценивания достижений в данной школе;</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олучать достоверную информацию об успехах и достижениях своего ребенка;</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олучать индивидуальные консультации учителя по преодолению проблем и трудностей в обучении своего ребен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 желанию родителей учитель может оценить успеваемость каждого ученика по пятибалльной системе на основании результатов, полученных в ходе текущего, тематического и итогового контроля, однако результаты оценки обучающимся не сообщаю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2. Родитель обязан:</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облюдать такт по отношению к ребенку;</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информировать учителя о возможных трудностях и проблемах ребенка, с которыми родитель сталкивается в домашних услов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осещать родительские собрания, на которых проводится просветительская работа по оказанию помощи в образовании их детей.</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59:00Z</dcterms:created>
  <dc:creator>User</dc:creator>
  <dc:description/>
  <cp:keywords/>
  <dc:language>en-US</dc:language>
  <cp:lastModifiedBy>User</cp:lastModifiedBy>
  <dcterms:modified xsi:type="dcterms:W3CDTF">2012-11-01T09:25:00Z</dcterms:modified>
  <cp:revision>3</cp:revision>
  <dc:subject/>
  <dc:title/>
</cp:coreProperties>
</file>