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огласовано Председатель ПК                                                 Утверждаю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                                   </w:t>
      </w:r>
      <w:r>
        <w:rPr>
          <w:color w:val="000000"/>
          <w:sz w:val="25"/>
          <w:szCs w:val="25"/>
        </w:rPr>
        <w:t xml:space="preserve">А.Л.Дьякова                                              Директор МОУ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                                                                                                       </w:t>
      </w:r>
      <w:r>
        <w:rPr>
          <w:color w:val="000000"/>
          <w:sz w:val="25"/>
          <w:szCs w:val="25"/>
        </w:rPr>
        <w:t>Пугачевской СОШ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5"/>
          <w:szCs w:val="25"/>
        </w:rPr>
        <w:t>/О.Н.Боровская/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                                                                                                  </w:t>
      </w:r>
      <w:r>
        <w:rPr>
          <w:color w:val="000000"/>
          <w:sz w:val="25"/>
          <w:szCs w:val="25"/>
        </w:rPr>
        <w:t>Приказ №83от 05.09.2008г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ложение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9"/>
          <w:szCs w:val="29"/>
        </w:rPr>
        <w:t>Об организации питания обучающихся в МОУ  Пугачевской СОШ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Общие положения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.1     Настоящее Положение о порядке организации питания обучающихся в МОУ </w:t>
      </w:r>
      <w:r>
        <w:rPr>
          <w:i/>
          <w:iCs/>
          <w:color w:val="000000"/>
          <w:sz w:val="25"/>
          <w:szCs w:val="25"/>
        </w:rPr>
        <w:t xml:space="preserve">Пугачевской СОШ </w:t>
      </w:r>
      <w:r>
        <w:rPr>
          <w:color w:val="000000"/>
          <w:sz w:val="25"/>
          <w:szCs w:val="25"/>
        </w:rPr>
        <w:t xml:space="preserve">далее (Учреждение) и разработано в соответствии с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5"/>
          <w:szCs w:val="25"/>
        </w:rPr>
        <w:t xml:space="preserve">-Федеральным Законом Российской Федерации от 10 июля 1992г. №3266-1 «Об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разовании» (с изменениями и дополнениями),</w:t>
      </w:r>
      <w:r>
        <w:rPr/>
        <w:t xml:space="preserve"> </w:t>
      </w:r>
      <w:r>
        <w:rPr>
          <w:color w:val="000000"/>
          <w:sz w:val="25"/>
          <w:szCs w:val="25"/>
        </w:rPr>
        <w:t>Федеральным Законом Российской Федерации от 21 июля 2005г. №94-ФЗ «О размещении заказов на поставку товаров, выполнение работ, оказание услуг для   госу</w:t>
        <w:softHyphen/>
        <w:t>дарственных и муниципальных нужд»( с изменениями и дополнениями), Санитарно-эпидемиологическими правилами «Санитарно-эпидемиологические тре</w:t>
        <w:softHyphen/>
        <w:t xml:space="preserve">бования к организациям общественного питания, изготовлению и обороноспособности в них пищевых продуктов и продовольственного сырья. СП 2.3.6.1079-01», утвержденными Постановлением Главного государственного санитарного врача РФ от 08.ноября 2001г. №31 (ред.от 03.04.2003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5"/>
          <w:szCs w:val="25"/>
        </w:rPr>
        <w:t>-Санитарно-эпидемиологическими правилами и нормативами  «Гигиенические требо</w:t>
        <w:softHyphen/>
        <w:t>вания к условиям обучения в общеобразовательных учреждениях. СанПиН 2.4.2.1178-02», утверждёнными Постановлением Главного государственного санитарного врача РФ от 28 ноября 2002г. №44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5"/>
          <w:szCs w:val="25"/>
        </w:rPr>
        <w:t>-Методическими рекомендациями Рекомендуемые среднесуточные наборы продуктов для питания детей 7-11 и 11-18 лет» утверждёнными руководителем Федеральной службы по надзору и сфере защиты прав потребителей и благополучия человека 24.082007г. №0100/8604-07-34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5"/>
          <w:szCs w:val="25"/>
        </w:rPr>
        <w:t>-Методическими рекомендациями «Примерное меню горячих школьных завтраков и обедов для организации питания детей 7-11 и 11-18 лет в государственных образовательных учреждениях» утверждёнными руководителем Федеральной службы по надзору и сфере защиты прав потребителей и благополучия человека 24.082007г. №0100/8604-07-34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5"/>
          <w:szCs w:val="25"/>
        </w:rPr>
        <w:t>-Методическими рекомендациями «Рекомендуемый ассортимент пищевых продуктов для реализации в школьных буфетах», утверждёнными руководителем Федеральной службы по надзору и сфере защиты прав потребителей и благополучия человека 24.08.2007г. №0100/8604-07-34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5"/>
          <w:szCs w:val="25"/>
        </w:rPr>
        <w:t>-Законом Волгоградской области от 11 августа 2006г. №127б-ОД «Об образовании Волгоградской области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5"/>
          <w:szCs w:val="25"/>
        </w:rPr>
        <w:t>-Законом Волгоградской области от 10.112005г. № 1111 -ОД «Об организации питания обучающихся(1-11классы) в общеобразовательных учреждениях Волгоградской области» (с изменениями и дополнениями),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Постановлением Главы Администрации Волгоградской области от 17.11.2004 № 1101 «О мерах по улучшению горячего питания в общеобразовательных учреждениях Волгоградской области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 .2.   Действие настоящего Положения: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1.2.1.   Распространяется   на  МОУ Пугачевскую СОШ , находящуюся на территории Котельниковского муниципального района.</w:t>
      </w:r>
    </w:p>
    <w:p>
      <w:pPr>
        <w:pStyle w:val="Normal"/>
        <w:shd w:fill="FFFFFF" w:val="clear"/>
        <w:autoSpaceDE w:val="false"/>
        <w:jc w:val="both"/>
        <w:rPr>
          <w:strike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2.2.    Определяет порядок взаимодействия</w:t>
      </w:r>
      <w:r>
        <w:rPr/>
        <w:t xml:space="preserve"> </w:t>
      </w:r>
      <w:r>
        <w:rPr>
          <w:color w:val="000000"/>
          <w:sz w:val="25"/>
          <w:szCs w:val="25"/>
        </w:rPr>
        <w:t xml:space="preserve">МОУ Пугачевской СОШ, органов местного самоуправления муниципальных образований, организаций или предпринимателей, оказывающих услуги общественного питания и (или) поставку продуктов питания, родителей (законных представителей) обучающихся по вопросам организации питания, обучающихся в общеобразовательных учреждениях Волгоградской област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 .2.3.   Основной задачей организации питания обучающихся в МОУ Пугачевской СОШ является создание условий,</w:t>
      </w:r>
      <w:r>
        <w:rPr/>
        <w:t xml:space="preserve"> </w:t>
      </w:r>
      <w:r>
        <w:rPr>
          <w:color w:val="000000"/>
          <w:sz w:val="25"/>
          <w:szCs w:val="25"/>
        </w:rPr>
        <w:t xml:space="preserve">направленных на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беспечение обучающихся рациональным и сбалансированным питанием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ответствующим возрастным физиологическим потребностям в пищевых веществах и энерг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5"/>
          <w:szCs w:val="25"/>
        </w:rPr>
        <w:t>-качественное и безопасное питание обучающихс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предупреждение (профилактику) инфекционных и не инфекционных заболеваний школьников, связанных с фактором питания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5"/>
          <w:szCs w:val="25"/>
        </w:rPr>
        <w:t>-пропаганду принципов правильного и полноценного пит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2. Общие принципы организации пит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5"/>
          <w:szCs w:val="25"/>
        </w:rPr>
        <w:t>2.1.Питание в МОУ Пугачевской СОШ может быть организовано за счет средств бюджетов различных уровней, внебюджетных средств, в том числе за счёт средств родителей(законных представителей) обучающих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2. Организация питания может осуществляться одним из следующих способов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 договорной основе с победителями конкурсов или аукционов, проведенными в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ответствии с Федеральным Законом Российской Федерации от 21 июля 2005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№</w:t>
      </w:r>
      <w:r>
        <w:rPr>
          <w:color w:val="000000"/>
          <w:sz w:val="25"/>
          <w:szCs w:val="25"/>
        </w:rPr>
        <w:t>94-ФЗ «О размещении заказов на поставку товаров , выполнение работ , оказание услуг для государственных и муниципальных нужд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5"/>
          <w:szCs w:val="25"/>
        </w:rPr>
        <w:t>-на договорной основе с поставщиками продуктов питания силами учреждения -собственными штатами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5"/>
          <w:szCs w:val="25"/>
        </w:rPr>
        <w:t>2.3. Ответственность за организацию питания в МОУ Пугачевской  СОШ возлагается на директора школ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4. Координацию деятельности МОУ Пугачевской СОШ по организации  питания обучающихся и контроль по исполнению ими законодательства РФ в сфере организации питания обучающихся осуществляет Отдел образования и молодёжной политики администрации Котельниковского муниципального района совместно с органами  местного самоуправления Котельник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9422" w:leader="none"/>
        </w:tabs>
        <w:spacing w:lineRule="exact" w:line="326" w:before="312" w:after="0"/>
        <w:ind w:left="10" w:hanging="0"/>
        <w:rPr/>
      </w:pPr>
      <w:r>
        <w:rPr>
          <w:b/>
          <w:bCs/>
          <w:color w:val="313131"/>
          <w:spacing w:val="-5"/>
          <w:sz w:val="28"/>
          <w:szCs w:val="28"/>
        </w:rPr>
        <w:t>3.   Порядок взаимодействия Отдела образования и молодежной</w:t>
        <w:br/>
      </w:r>
      <w:r>
        <w:rPr>
          <w:b/>
          <w:bCs/>
          <w:color w:val="313131"/>
          <w:spacing w:val="-6"/>
          <w:sz w:val="28"/>
          <w:szCs w:val="28"/>
        </w:rPr>
        <w:t>политики Администрации Котельниковского муниципального района,</w:t>
        <w:br/>
      </w:r>
      <w:r>
        <w:rPr>
          <w:b/>
          <w:bCs/>
          <w:color w:val="313131"/>
          <w:spacing w:val="-5"/>
          <w:sz w:val="28"/>
          <w:szCs w:val="28"/>
        </w:rPr>
        <w:t>органов местного самоуправления муниципальных образований,</w:t>
        <w:br/>
      </w:r>
      <w:r>
        <w:rPr>
          <w:b/>
          <w:bCs/>
          <w:color w:val="313131"/>
          <w:spacing w:val="-9"/>
          <w:sz w:val="28"/>
          <w:szCs w:val="28"/>
        </w:rPr>
        <w:t>муниципальных обще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9422" w:leader="none"/>
        </w:tabs>
        <w:spacing w:lineRule="exact" w:line="326" w:before="312" w:after="0"/>
        <w:ind w:left="10" w:hanging="0"/>
        <w:rPr>
          <w:b/>
          <w:b/>
          <w:bCs/>
          <w:color w:val="313131"/>
          <w:spacing w:val="-9"/>
          <w:sz w:val="28"/>
          <w:szCs w:val="28"/>
        </w:rPr>
      </w:pPr>
      <w:r>
        <w:rPr>
          <w:b/>
          <w:bCs/>
          <w:color w:val="313131"/>
          <w:spacing w:val="-9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518" w:leader="none"/>
        </w:tabs>
        <w:spacing w:lineRule="exact" w:line="326"/>
        <w:ind w:left="14" w:hanging="0"/>
        <w:rPr/>
      </w:pPr>
      <w:r>
        <w:rPr>
          <w:b/>
          <w:bCs/>
          <w:color w:val="313131"/>
          <w:spacing w:val="-5"/>
          <w:sz w:val="28"/>
          <w:szCs w:val="28"/>
        </w:rPr>
        <w:t>3.1.Отдел образования и молодёжной политики Котельниковского</w:t>
        <w:br/>
      </w:r>
      <w:r>
        <w:rPr>
          <w:b/>
          <w:bCs/>
          <w:color w:val="313131"/>
          <w:spacing w:val="-10"/>
          <w:sz w:val="28"/>
          <w:szCs w:val="28"/>
        </w:rPr>
        <w:t>муниципального района:</w:t>
        <w:tab/>
      </w:r>
    </w:p>
    <w:p>
      <w:pPr>
        <w:pStyle w:val="Normal"/>
        <w:shd w:fill="FFFFFF" w:val="clear"/>
        <w:spacing w:lineRule="exact" w:line="322" w:before="312" w:after="0"/>
        <w:ind w:left="10" w:hanging="0"/>
        <w:rPr>
          <w:sz w:val="22"/>
        </w:rPr>
      </w:pPr>
      <w:r>
        <w:rPr>
          <w:spacing w:val="-5"/>
          <w:szCs w:val="28"/>
        </w:rPr>
        <w:t xml:space="preserve">3.1.1. участвует в реализации государственной политики в сфере организации </w:t>
      </w:r>
      <w:r>
        <w:rPr>
          <w:spacing w:val="-6"/>
          <w:szCs w:val="28"/>
        </w:rPr>
        <w:t>питания обучающихся;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2"/>
        </w:rPr>
      </w:pPr>
      <w:r>
        <w:rPr>
          <w:spacing w:val="-4"/>
          <w:szCs w:val="28"/>
        </w:rPr>
        <w:t xml:space="preserve">3.1.2. обеспечивает соблюдение действующего законодательства РФ в сфере </w:t>
      </w:r>
      <w:r>
        <w:rPr>
          <w:spacing w:val="-6"/>
          <w:szCs w:val="28"/>
        </w:rPr>
        <w:t>организации питания в МОУ Пугачевской СОШ;</w:t>
      </w:r>
    </w:p>
    <w:p>
      <w:pPr>
        <w:pStyle w:val="Normal"/>
        <w:shd w:fill="FFFFFF" w:val="clear"/>
        <w:tabs>
          <w:tab w:val="clear" w:pos="708"/>
          <w:tab w:val="left" w:pos="8650" w:leader="none"/>
        </w:tabs>
        <w:spacing w:lineRule="exact" w:line="322"/>
        <w:ind w:left="19" w:right="101" w:hanging="0"/>
        <w:rPr>
          <w:sz w:val="22"/>
        </w:rPr>
      </w:pPr>
      <w:r>
        <w:rPr>
          <w:spacing w:val="-5"/>
          <w:szCs w:val="28"/>
        </w:rPr>
        <w:t>3.1.3. осуществляет нормативное правовое и научно-методическое</w:t>
        <w:br/>
        <w:t>обеспечение деятельности МОУ Пугачевской СОШ по вопросам</w:t>
        <w:br/>
      </w:r>
      <w:r>
        <w:rPr>
          <w:spacing w:val="-6"/>
          <w:szCs w:val="28"/>
        </w:rPr>
        <w:t>организации питания обучающихся;</w:t>
        <w:tab/>
      </w:r>
    </w:p>
    <w:p>
      <w:pPr>
        <w:pStyle w:val="Normal"/>
        <w:shd w:fill="FFFFFF" w:val="clear"/>
        <w:spacing w:lineRule="exact" w:line="322"/>
        <w:ind w:left="10" w:right="1037" w:hanging="0"/>
        <w:rPr/>
      </w:pPr>
      <w:r>
        <w:rPr>
          <w:spacing w:val="-5"/>
          <w:szCs w:val="28"/>
        </w:rPr>
        <w:t>3.1.4.   разрабатывает совместно с органами местного самоуправления</w:t>
      </w:r>
    </w:p>
    <w:p>
      <w:pPr>
        <w:pStyle w:val="Normal"/>
        <w:shd w:fill="FFFFFF" w:val="clear"/>
        <w:spacing w:lineRule="exact" w:line="322"/>
        <w:ind w:left="10" w:right="1037" w:hanging="0"/>
        <w:rPr>
          <w:sz w:val="22"/>
        </w:rPr>
      </w:pPr>
      <w:r>
        <w:rPr>
          <w:spacing w:val="-5"/>
          <w:szCs w:val="28"/>
        </w:rPr>
        <w:t>муниципального образования нормативные правовые документы по вопросам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8750" w:leader="none"/>
        </w:tabs>
        <w:spacing w:lineRule="exact" w:line="322"/>
        <w:rPr>
          <w:sz w:val="22"/>
        </w:rPr>
      </w:pPr>
      <w:r>
        <w:rPr>
          <w:spacing w:val="-6"/>
          <w:szCs w:val="28"/>
        </w:rPr>
        <w:t>3.1.5.   проводит работу по предусмотрению в бюджете муниципального</w:t>
      </w:r>
      <w:r>
        <w:rPr>
          <w:spacing w:val="-5"/>
          <w:szCs w:val="28"/>
        </w:rPr>
        <w:t xml:space="preserve"> образования</w:t>
      </w:r>
      <w:r>
        <w:rPr>
          <w:spacing w:val="-6"/>
          <w:szCs w:val="28"/>
        </w:rPr>
        <w:br/>
      </w:r>
      <w:r>
        <w:rPr>
          <w:spacing w:val="-5"/>
          <w:szCs w:val="28"/>
        </w:rPr>
        <w:t>необходимых средств для организации питания обучающихся, в том числе компенсационных</w:t>
        <w:br/>
        <w:t>выплат на питание обучающихся в ОУ, средств на укрепление материально-технической</w:t>
        <w:br/>
        <w:t>базы пищеблоков столовых; в случае организации питания обучающихся собственными</w:t>
        <w:br/>
        <w:t>штатами учреждения - расходов на их</w:t>
      </w:r>
      <w:r>
        <w:rPr>
          <w:spacing w:val="-12"/>
          <w:szCs w:val="28"/>
        </w:rPr>
        <w:t xml:space="preserve"> содержание;</w:t>
        <w:tab/>
      </w:r>
    </w:p>
    <w:p>
      <w:pPr>
        <w:pStyle w:val="Normal"/>
        <w:shd w:fill="FFFFFF" w:val="clear"/>
        <w:tabs>
          <w:tab w:val="clear" w:pos="708"/>
          <w:tab w:val="left" w:pos="9490" w:leader="none"/>
        </w:tabs>
        <w:spacing w:lineRule="exact" w:line="322"/>
        <w:rPr>
          <w:sz w:val="22"/>
        </w:rPr>
      </w:pPr>
      <w:r>
        <w:rPr>
          <w:spacing w:val="-5"/>
          <w:szCs w:val="28"/>
        </w:rPr>
        <w:t>3.1.6.   разрабатывает и участвует в реализации муниципальной программы по вопросам</w:t>
        <w:br/>
        <w:t xml:space="preserve">организации питания обучающихся и контролирует в пределах своей компетенции ее выполнение исполнителями, указанными в программе, </w:t>
      </w:r>
      <w:r>
        <w:rPr>
          <w:spacing w:val="-6"/>
          <w:szCs w:val="28"/>
        </w:rPr>
        <w:t>и подведомственными учреждениями;</w:t>
        <w:tab/>
      </w:r>
    </w:p>
    <w:p>
      <w:pPr>
        <w:pStyle w:val="Normal"/>
        <w:shd w:fill="FFFFFF" w:val="clear"/>
        <w:tabs>
          <w:tab w:val="clear" w:pos="708"/>
          <w:tab w:val="left" w:pos="9494" w:leader="none"/>
        </w:tabs>
        <w:spacing w:lineRule="exact" w:line="322"/>
        <w:ind w:left="5" w:hanging="0"/>
        <w:rPr>
          <w:sz w:val="22"/>
        </w:rPr>
      </w:pPr>
      <w:r>
        <w:rPr>
          <w:spacing w:val="-5"/>
          <w:szCs w:val="28"/>
        </w:rPr>
        <w:t>3.1.7.   координирует работу МОУ Пугачевской СОШ по организации  питания обучающихся;</w:t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22"/>
        <w:ind w:left="5" w:hanging="0"/>
        <w:rPr>
          <w:spacing w:val="-7"/>
          <w:szCs w:val="28"/>
        </w:rPr>
      </w:pPr>
      <w:r>
        <w:rPr>
          <w:spacing w:val="-5"/>
          <w:szCs w:val="28"/>
        </w:rPr>
        <w:t xml:space="preserve">3.1.8.   разрабатывает и реализует совместно с заинтересованными  </w:t>
      </w:r>
      <w:r>
        <w:rPr>
          <w:spacing w:val="-7"/>
          <w:szCs w:val="28"/>
        </w:rPr>
        <w:t>ведомствами и организациями мероприятия по совершенствованию  организации питания обучающихся;</w:t>
      </w:r>
    </w:p>
    <w:p>
      <w:pPr>
        <w:pStyle w:val="Normal"/>
        <w:shd w:fill="FFFFFF" w:val="clear"/>
        <w:spacing w:lineRule="exact" w:line="322"/>
        <w:ind w:left="38" w:hanging="0"/>
        <w:rPr>
          <w:sz w:val="18"/>
        </w:rPr>
      </w:pPr>
      <w:r>
        <w:rPr>
          <w:color w:val="000000"/>
          <w:spacing w:val="-4"/>
          <w:szCs w:val="28"/>
        </w:rPr>
        <w:t xml:space="preserve">3.1.9. участвует в организации курсов профессиональной переподготовки работников пищеблока МОУ Пугачевской СОШ в случае организации </w:t>
      </w:r>
      <w:r>
        <w:rPr>
          <w:color w:val="000000"/>
          <w:spacing w:val="-5"/>
          <w:szCs w:val="28"/>
        </w:rPr>
        <w:t>питания обучающихся собственными штатами учреждения;</w:t>
      </w:r>
    </w:p>
    <w:p>
      <w:pPr>
        <w:pStyle w:val="Normal"/>
        <w:shd w:fill="FFFFFF" w:val="clear"/>
        <w:spacing w:lineRule="exact" w:line="322"/>
        <w:ind w:left="38" w:right="518" w:hanging="0"/>
        <w:rPr>
          <w:sz w:val="18"/>
        </w:rPr>
      </w:pPr>
      <w:r>
        <w:rPr>
          <w:color w:val="000000"/>
          <w:spacing w:val="-5"/>
          <w:szCs w:val="28"/>
        </w:rPr>
        <w:t>3.1.10. осуществляет сбор, анализ и представление информации по организации питания обучающихся в МОУ Пугачевской СОШ и представляет ее в установленном порядке в Комитет по образованию Администрации Волгоградской области;</w:t>
      </w:r>
    </w:p>
    <w:p>
      <w:pPr>
        <w:pStyle w:val="Normal"/>
        <w:shd w:fill="FFFFFF" w:val="clear"/>
        <w:spacing w:lineRule="exact" w:line="322"/>
        <w:ind w:left="38" w:hanging="0"/>
        <w:rPr>
          <w:sz w:val="18"/>
        </w:rPr>
      </w:pPr>
      <w:r>
        <w:rPr>
          <w:color w:val="000000"/>
          <w:spacing w:val="-5"/>
          <w:szCs w:val="28"/>
        </w:rPr>
        <w:t xml:space="preserve">3.1.11. разрабатывает локальные акты по организации питания обучающихся </w:t>
      </w:r>
      <w:r>
        <w:rPr>
          <w:color w:val="000000"/>
          <w:spacing w:val="-6"/>
          <w:szCs w:val="28"/>
        </w:rPr>
        <w:t>МОУ Пугачевской СОШ;</w:t>
      </w:r>
    </w:p>
    <w:p>
      <w:pPr>
        <w:pStyle w:val="Normal"/>
        <w:shd w:fill="FFFFFF" w:val="clear"/>
        <w:spacing w:lineRule="exact" w:line="322"/>
        <w:ind w:left="43" w:hanging="0"/>
        <w:rPr>
          <w:sz w:val="18"/>
        </w:rPr>
      </w:pPr>
      <w:r>
        <w:rPr>
          <w:color w:val="000000"/>
          <w:spacing w:val="-5"/>
          <w:szCs w:val="28"/>
        </w:rPr>
        <w:t xml:space="preserve">3.1.12. организует проведение совещаний, семинаров, конференций, круглых столов, конкурсов и других мероприятий по вопросам организации питания </w:t>
      </w:r>
      <w:r>
        <w:rPr>
          <w:color w:val="000000"/>
          <w:spacing w:val="-7"/>
          <w:szCs w:val="28"/>
        </w:rPr>
        <w:t>обучающихся;</w:t>
      </w:r>
    </w:p>
    <w:p>
      <w:pPr>
        <w:pStyle w:val="Normal"/>
        <w:shd w:fill="FFFFFF" w:val="clear"/>
        <w:spacing w:lineRule="exact" w:line="322"/>
        <w:ind w:left="34" w:right="518" w:hanging="0"/>
        <w:rPr>
          <w:sz w:val="18"/>
        </w:rPr>
      </w:pPr>
      <w:r>
        <w:rPr>
          <w:color w:val="000000"/>
          <w:spacing w:val="-5"/>
          <w:szCs w:val="28"/>
        </w:rPr>
        <w:t>3.1.13. проводит (в том числе по обращениям граждан) на территории муниципального района, проверки состояния организации питания обучающихся в МОУ  Пугачевской СОШ, нормативной правовой и отчетно-аналитической документации.</w:t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22"/>
        <w:ind w:left="5" w:hanging="0"/>
        <w:rPr/>
      </w:pPr>
      <w:r>
        <w:rPr>
          <w:spacing w:val="-7"/>
          <w:szCs w:val="28"/>
        </w:rPr>
        <w:tab/>
      </w: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  <w:vertAlign w:val="superscript"/>
        </w:rPr>
        <w:t>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3.2.Учреждение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Обеспечивает соблюдение действующего законодательства РФ  в сфере организации, питания обучающихся, в том числе: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3.2.1.предусматривает производственные помещения для хранения, приготовления пищи, оснащенные необходимым торгово-технологическим оборудованием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(механическим, холодильным, тепловым, весоизмерительным), стеллажами, инвентарём; в случае поставки продуктов- складскими помещениями;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2.2.Предусматривает помещения для приема пищи. Оснащенные необходимым набором и количеством мебел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3.2.3.При организации питания обучающихся собственными штатами комплектует школьную столовую квалифицированными кадрами. Прошедшими  медицинский осмотр и имеющими санитарно-гигиеническую подготовку;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2.4.назначает ответственных работников. Осуществляющих контроль за организацией питания (на платной и бесплатной основах); посещением и приемом пищи обучающимися в столовой, ведущих ежедневный учёт питающихся; бракеражем готовой и сырой продукции; С-витаминизацией блюд; соблюдением правил торговли; санитарным состоянием пищеблока и обеденного зала; оформлением необходимой документации; своевременным прохождением медосмотра работниками пищеблока; при отсутствии медицинского работника проводящих осмотр открытых поверхностей тела работников пищеблока на наличие гнойничковых заболевани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3.2.5.Организует совместно с предприятиями или предпринимателями, оказывающими услуги общественного питания или поставку продуктов питания, органами  государственно-общественного самоуправления МОУ Пугачевской СОШ и родительской общественностью питание обучающихся на платной и бесплатной основах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3.2.6.Формирует пакет документов на предоставление бесплатного или  льготного питания в соответствии с региональными муниципальными нормативными правовыми актами, утверждает приказом списки обучающихся на получение бесплатного и льготного питания;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2.7.представляет   в установленном порядке в орган управления образованием муниципального района. Необходимую документацию по организации питания обучающихся;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2.8.разрабатывает   и утверждает совместно с органами и предпринимателями, оказывающими услуги общественного питания, порядок питания обучающихся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( режим работы столовой, график приёма пищи обучающимися, порядок оформления заявок на питание за счёт бюджетных средств, внебюджетных средств, в том числе родительских средств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3.2.9.Учреждение   согласовывает примерное двухнедельное меню и ассортимент пищевых продуктов для реализации в школьных буфетах с Территориальным Отделом Управления Роспотребнадзора  по Волгоградской области в г.Котельниково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2.10.Ежедневно утверждает меню;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2.11.Утверждает приказом комиссию по контролю за организацией питания обучающихся ( качество пищи, выход блюд, соответствие фактического меню примерному двухнедельному меню, согласованному с Роспотребнадзором, стоимость рационов питания, санитарное состояние обеденного зала) с включением в её состав представителей администрации Учреждения, органов государственно-общественного самоуправления МОУ, родительской общественности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2.12.Обеспечивает прохождение медицинских профилактических осмотров работниками пищеблока;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2.13.Организует совместно с родительской общественностью работу по формированию у обучающихся навыков здорового образа жизни и правильного питания, максимальному охвату обучающихся горячим питанием, в том числе с привлечением родительских средств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9"/>
          <w:szCs w:val="29"/>
        </w:rPr>
        <w:t>4.      Права      и      обязанности      родителей      (законных представителей) обучающихс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1.Родители (законные представители) обучающихся имеют право: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1.1 .Подавать  заявление   на  обеспечение   своих  детей   бесплатными   или   льготным</w:t>
      </w:r>
      <w:r>
        <w:rPr/>
        <w:t xml:space="preserve"> </w:t>
      </w:r>
      <w:r>
        <w:rPr>
          <w:color w:val="000000"/>
          <w:sz w:val="25"/>
          <w:szCs w:val="25"/>
        </w:rPr>
        <w:t xml:space="preserve">питанием в случаях, предусмотренных действующими нормативными правовыми актами;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5"/>
          <w:szCs w:val="25"/>
        </w:rPr>
        <w:t>4.1.2.Вносить в установленном порядке в администрацию Учреждения предложения по</w:t>
      </w:r>
      <w:r>
        <w:rPr/>
        <w:t xml:space="preserve"> </w:t>
      </w:r>
      <w:r>
        <w:rPr>
          <w:color w:val="000000"/>
          <w:sz w:val="26"/>
          <w:szCs w:val="26"/>
        </w:rPr>
        <w:t>улучшению организации питания обучающихся лично, через родительские комитеты и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иные органы государственно-общественного самоуправления МОУ;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3.Знакомиться с примерным двухнедельным меню и ежедневным меню,  ценами</w:t>
      </w:r>
      <w:r>
        <w:rPr/>
        <w:t xml:space="preserve"> </w:t>
      </w:r>
      <w:r>
        <w:rPr>
          <w:color w:val="000000"/>
          <w:sz w:val="26"/>
          <w:szCs w:val="26"/>
        </w:rPr>
        <w:t>на готовую  продукцию в школьных столовых и буфетах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4.Принимать    участие    в    деятельности    органов    государственно-общественного</w:t>
      </w:r>
      <w:r>
        <w:rPr/>
        <w:t xml:space="preserve"> </w:t>
      </w:r>
      <w:r>
        <w:rPr>
          <w:color w:val="000000"/>
          <w:sz w:val="26"/>
          <w:szCs w:val="26"/>
        </w:rPr>
        <w:t xml:space="preserve">самоуправления МОУ по вопросам организации питания обучающихся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4.1.5.Оказывать в добровольном порядке благотворительную помощь с целью улучшения</w:t>
      </w:r>
      <w:r>
        <w:rPr/>
        <w:t xml:space="preserve"> </w:t>
      </w:r>
      <w:r>
        <w:rPr>
          <w:color w:val="000000"/>
          <w:sz w:val="26"/>
          <w:szCs w:val="26"/>
        </w:rPr>
        <w:t>организации питания обучающихся строго в соответствии с ныне действующим</w:t>
      </w:r>
      <w:r>
        <w:rPr/>
        <w:t xml:space="preserve">  </w:t>
      </w:r>
      <w:r>
        <w:rPr>
          <w:color w:val="000000"/>
          <w:szCs w:val="28"/>
        </w:rPr>
        <w:t xml:space="preserve">законодательством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4.2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одители (законные представители) обучающихся обязаны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4.2.1.   При представлении заявления на бесплатное или льготное питание ребёнка предоставить администрации МОУ все необходимые документы, предусмотренные действующими нормативными правовыми актам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4.2.2.Своевременно предоставлять администрации МОУ достоверную информацию о праве на получение бесплатного или льготного питания их ребёнком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4.2.3.Своевременно   сообщать классному руководителю о болезни ребёнка или его временном отсутствии в ОУ для снятия его с бесплатного или льготного питания, на период его фактического отсутствия;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4.Своевременно предупреждать медработника и кл. руководителя об аллергических</w:t>
      </w:r>
      <w:r>
        <w:rPr/>
        <w:t xml:space="preserve"> </w:t>
      </w:r>
      <w:r>
        <w:rPr>
          <w:color w:val="000000"/>
          <w:sz w:val="26"/>
          <w:szCs w:val="26"/>
        </w:rPr>
        <w:t xml:space="preserve">реакциях на продукты питания, которые имеются у ребёнка;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5.Вести  разъяснительную  работу  со   своими   детьми   по   привитию   им  навык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дорового образа жизни и правильного питан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21:00Z</dcterms:created>
  <dc:creator>СОШ</dc:creator>
  <dc:description/>
  <cp:keywords/>
  <dc:language>en-US</dc:language>
  <cp:lastModifiedBy>25</cp:lastModifiedBy>
  <dcterms:modified xsi:type="dcterms:W3CDTF">2012-11-01T05:23:00Z</dcterms:modified>
  <cp:revision>8</cp:revision>
  <dc:subject/>
  <dc:title>Согласовано Председатель ПК                                                 Утверждаю: </dc:title>
</cp:coreProperties>
</file>