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Пугачевской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Е. В. Морозо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»_____2012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 учебному плану 1,2 классов МКОУ Пугачевской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стоящий учебный план 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 Учебный план разработан  в соответствии с нормативными правовыми актами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-</w:t>
        <w:tab/>
      </w:r>
      <w:r>
        <w:rPr>
          <w:rFonts w:cs="Calibri" w:ascii="Calibri" w:hAnsi="Calibri"/>
          <w:sz w:val="28"/>
          <w:szCs w:val="28"/>
        </w:rPr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Fonts w:cs="Calibri" w:ascii="Calibri" w:hAnsi="Calibri"/>
          <w:color w:val="FF0000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</w:t>
        <w:tab/>
      </w:r>
      <w:r>
        <w:rPr>
          <w:sz w:val="28"/>
          <w:szCs w:val="28"/>
        </w:rPr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</w:t>
        <w:tab/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чебной деятельности, как систему учебных и познавательных мотивов, умения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ниверсальных учебных действ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знавательной мотивации и интересов обучающихся, их готовности и способности к сотрудничеству и совместной деятельности ученика и учителя, одноклассниками;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обеспечивающей реализацию школьного компонента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бязательной части учебного плана полностью реализуется компонент ФГОС, который обеспечивает единство образовательного пространства РФ и гарантирует овладение базовым уровнем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обязательных учебных предметов и учебное время, отводимое на их изуч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язательная ч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сский язык                                   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тературное чтение                  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матика                                   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ружающий мир                        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                                            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     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я                                     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                   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2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уются первоначальные знания о лексике, фонетике, грамматике языка. Младшие школьники овладевают умениями правильно писать и читать, участвовать в диалог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1-м и 2-м классах начальной школы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 xml:space="preserve">«Математики» </w:t>
      </w:r>
      <w:r>
        <w:rPr>
          <w:sz w:val="28"/>
          <w:szCs w:val="28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зучение интегрированного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на воспитание любви и уважения к природе, своему селу, своей Родине; осмысление личного опыта общения ребёнка с природой и людьми; понимание своего места в природе и социуме; приручение детей к рациональному постижению мира на основе глубокого эмоционально- 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Технология» </w:t>
      </w:r>
      <w:r>
        <w:rPr>
          <w:sz w:val="28"/>
          <w:szCs w:val="28"/>
        </w:rPr>
        <w:t>формирует практико- 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 практической деятельности ученика; это, в свою очередь, создаё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эстетического цикла (ИЗО и музыка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Получение знаний по ИЗО осуществляются о программе А.А. Неменского, по музыке- Е.Д. Критско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нятия по предмету  «</w:t>
      </w:r>
      <w:r>
        <w:rPr>
          <w:b/>
          <w:sz w:val="28"/>
          <w:szCs w:val="28"/>
        </w:rPr>
        <w:t xml:space="preserve">Физическая культура»  </w:t>
      </w:r>
      <w:r>
        <w:rPr>
          <w:sz w:val="28"/>
          <w:szCs w:val="28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е в 1-м классе в соответствии с СанПиН 2.4.2. 2821- организуется только в первую смену при пятидневной неделе с максимально допустимой надельной нагрузкой в 21 академический час; недельная нагрузка  осуществляется в традиционном режиме обучения. Во 2-м классе занятия организуются по 6-ти дневной учебной неде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использованием «ступенчатого» режима обучения в первом полугодии (в сентябре, октябре- по 3 урока в день по 35 минут каждый, в ноябре- декабре- по 4 урока по 45 минут каждый. Продолжительность ученого года в первом классе - 33 нед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но СанПиН 2.4.2. 2821- 10 в 1-м классе проводится не менее 3-х уроков физической культуры в неделю. Обучение во 2-м классе осуществляется по режиму: 4 урока по 45 минут в течение всего учебного года. Продолжительность учебного года во 2-м классе – 34 недел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Часть учебного плана, формируемая участниками образовательного процесса МКОУ Пугачёвская СОШ обеспечивает реализацию индивидуальных потребностей обучаю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широкого спектра занятий, направленных на развитие школь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ё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научных исследований. Предусмотрены занятия в танцевальном кружке «Танцы народов мира», научного общества «Я - исследователь», в кружках «Наглядная геометрия», «Школа доктора Здоровейки», спортивном кружке «Подвижные игры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Часы инвариантной части реализуются в полном объёме. Реализация учебного плана в 1-м и 2-м классах МКОУ Пугачёвской СОШ обеспечивается наличием необходимых программно - методических, дидактических материалов по всем компонентам. Финансирование учебного плана МКОУ Пугачёвской СОШ осуществляются, исходя из максимального годового объёма учебной нагрузки в 1-м и 2-м класс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аким образом, учебный план школы позволяет удовлетворить потребности учащихся 1-го и 2-го класса с учётом их потребностей и способнос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04:00Z</dcterms:created>
  <dc:creator>User</dc:creator>
  <dc:description/>
  <dc:language>en-US</dc:language>
  <cp:lastModifiedBy>User</cp:lastModifiedBy>
  <dcterms:modified xsi:type="dcterms:W3CDTF">2012-11-03T13:04:00Z</dcterms:modified>
  <cp:revision>2</cp:revision>
  <dc:subject/>
  <dc:title/>
</cp:coreProperties>
</file>