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70C0"/>
          <w:spacing w:val="-20"/>
          <w:sz w:val="32"/>
          <w:szCs w:val="32"/>
          <w:lang w:eastAsia="ru-RU"/>
        </w:rPr>
        <w:t>Протокол  №____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70C0"/>
          <w:sz w:val="32"/>
          <w:szCs w:val="32"/>
          <w:lang w:eastAsia="ru-RU"/>
        </w:rPr>
        <w:t> </w:t>
      </w:r>
      <w:r>
        <w:rPr>
          <w:rFonts w:eastAsia="Times New Roman" w:cs="Verdana" w:ascii="Verdana" w:hAnsi="Verdana"/>
          <w:color w:val="0070C0"/>
          <w:sz w:val="32"/>
          <w:szCs w:val="32"/>
          <w:lang w:eastAsia="ru-RU"/>
        </w:rPr>
        <w:t>Утверждаю: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70C0"/>
          <w:sz w:val="32"/>
          <w:szCs w:val="32"/>
          <w:lang w:eastAsia="ru-RU"/>
        </w:rPr>
        <w:t> </w:t>
      </w:r>
      <w:r>
        <w:rPr>
          <w:rFonts w:eastAsia="Times New Roman" w:cs="Verdana" w:ascii="Verdana" w:hAnsi="Verdana"/>
          <w:color w:val="0070C0"/>
          <w:sz w:val="32"/>
          <w:szCs w:val="32"/>
          <w:lang w:eastAsia="ru-RU"/>
        </w:rPr>
        <w:t>директор МКОУ Пугачевская СОШ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70C0"/>
          <w:sz w:val="32"/>
          <w:szCs w:val="32"/>
          <w:lang w:eastAsia="ru-RU"/>
        </w:rPr>
        <w:t>  </w:t>
      </w:r>
      <w:r>
        <w:rPr>
          <w:rFonts w:eastAsia="Times New Roman" w:cs="Verdana" w:ascii="Verdana" w:hAnsi="Verdana"/>
          <w:color w:val="0070C0"/>
          <w:sz w:val="32"/>
          <w:szCs w:val="32"/>
          <w:lang w:eastAsia="ru-RU"/>
        </w:rPr>
        <w:t>_______Е.В. Морозо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70C0"/>
          <w:sz w:val="32"/>
          <w:szCs w:val="32"/>
          <w:lang w:eastAsia="ru-RU"/>
        </w:rPr>
        <w:t>«____» ____  2012 г.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ru-RU"/>
        </w:rPr>
        <w:t>ПРАВИЛА  ПОВЕДЕНИЯ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ru-RU"/>
        </w:rPr>
        <w:t>МКОУ Пугачевской С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       </w:t>
      </w: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1. Общие правила пове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1.Обучающийся приходит в школу за 15-20 минут до начала занятий, верхнюю одежду и уличную обувь оставляет в гардероб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2.Обучающийся присутствует на занятиях аккуратно одетым в строгую деловую одежду, причесанным, в сменной обув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3.С собой обучающийся должен иметь учебную сумку, в которой находятся учебники, тетради, дневник, пенал с принадлежностями и другой учебный материал, если он требуется к уро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4.В школу нельзя приносить, показывать, использовать оружие, колющие и режущие предметы, взрывчатые и огнеопасные вещества, спиртные напитки, табачные изделия, наркотики и другие одурманивающие средства и я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 xml:space="preserve">1.5.Обучающийся приходит к учебному кабинету и ждет учителя. Входить в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кабинет без разрешения учителя нельз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6.Обучающийся, по разрешению учителя входит в класс, занимает свое рабочее место, готовит все необходимые принадлежности к уроку. Со  звонком начинается ур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7.Нельзя опаздывать на занятия, приходить в класс после звонка, покидать и пропускать занятия без уважительной прич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8.В случае пропуска занятий обучающийся представляет классному руководителю медицинскую справку или заявление (объяснительную) от родителей с указанием причины отсут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9.В период отсутствия ученика на занятиях ответственность за прохождение программы ложится на обучающегося и его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10.Уходить из школы, находиться за её территорией во время занятий и перемен можно только после устного разрешения дежурного учителя (классного руководителя или дежурного администратора). Дежурный учитель (классный руководитель) по телефону ставит в известность родителей ученика о том, что он отпущен с зан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11.Обучающиеся школы проявляют уважение ко всем старшим, заботятся о младших. Ко всем взрослым ученики школы обращаются на «Вы»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 xml:space="preserve">1.12.Обучающиеся берегут имущество школы, а также имущество всех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лиц, находящихся в здании и на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13.Ученики в любом месте ведут себя достойно и поступают так, чтобы не уронить свою честь, авторитет родителей и школ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2. Правила поведения на урок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ab/>
        <w:t>1.1.Обучающиеся приветствуют любого взрослого вставанием и садятся по разрешению учителя.</w:t>
      </w:r>
    </w:p>
    <w:p>
      <w:pPr>
        <w:pStyle w:val="Normal"/>
        <w:shd w:fill="FFFFFF" w:val="clear"/>
        <w:spacing w:lineRule="auto" w:line="240" w:before="0" w:after="0"/>
        <w:ind w:left="810" w:hanging="102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2.Во время урока обучающиеся должны внимательно слушать учителя, выполнять его требования, не противоречащие законам России и правилам школы. Учитель может давать ученику задания, вызывать к доске, вести опрос в устной и письменной формах, оценивать классную, домашнюю, контрольную работы. Критерии оценки по каждому предмету должны быть доведены до сведения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810" w:hanging="102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3.Во время урока дневник ученика лежит на парте и предъявляется учителю по его просьбе для записей и выставления отметок. К доске ученик обязан выходить с дневником.</w:t>
      </w:r>
    </w:p>
    <w:p>
      <w:pPr>
        <w:pStyle w:val="Normal"/>
        <w:shd w:fill="FFFFFF" w:val="clear"/>
        <w:spacing w:lineRule="auto" w:line="240" w:before="0" w:after="0"/>
        <w:ind w:left="810" w:hanging="102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4.В исключительных случаях  ученик может прийти не готовым к уроку,  о чем должен заранее предупредить учителя. На следующем уроке обучающийся должен отчитаться перед учителем о выполненном задании.</w:t>
      </w:r>
    </w:p>
    <w:p>
      <w:pPr>
        <w:pStyle w:val="Normal"/>
        <w:shd w:fill="FFFFFF" w:val="clear"/>
        <w:spacing w:lineRule="auto" w:line="240" w:before="0" w:after="0"/>
        <w:ind w:left="810" w:hanging="102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5.Во время урока нельзя шуметь, отвлекаться самому и отвлекать других разговорами, играми, перепиской и другими не относящимися к уроку делами. На занятиях каждый обучающийся должен учиться.</w:t>
      </w:r>
    </w:p>
    <w:p>
      <w:pPr>
        <w:pStyle w:val="Normal"/>
        <w:shd w:fill="FFFFFF" w:val="clear"/>
        <w:spacing w:lineRule="auto" w:line="240" w:before="0" w:after="0"/>
        <w:ind w:left="810" w:hanging="102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1.6.На уроке ученик может обратиться к учителю, задать вопрос или ответить, только подняв руку и получив разрешение.</w:t>
      </w:r>
    </w:p>
    <w:p>
      <w:pPr>
        <w:pStyle w:val="Normal"/>
        <w:shd w:fill="FFFFFF" w:val="clear"/>
        <w:spacing w:lineRule="auto" w:line="240" w:before="0" w:after="0"/>
        <w:ind w:left="810" w:hanging="45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10" w:hanging="45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3.  Правила поведения на переменах, до и после урок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ab/>
        <w:t>3.1. Во время перемен, до и после уроков обучающийся не должен находиться в учебных кабинетах без педагога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3.2.Обучающимся нельз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курить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покидать школу до окончания занятий по расписанию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бегать по коридорам;  сидеть на подоконника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открывать окна и стоять у открытых окон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вставать и садиться на перила лестниц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перемещаться по  ограждения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открывать двери  электрощитов,касаться электропроводов и ламп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нарушать целостность и нормальную работу дверных зам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кричать, шуметь, употреблять непристойные выражения и жест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толкать друг друга, применять физическую силу, бросать различные предмет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4. Правила поведения в туале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4.1.Обучающиеся соблюдают требования гигиены и санитарии: аккуратно используют туалеты по назначению, пользуются туалетной бумагой, моют руки с мы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   </w:t>
      </w:r>
      <w:r>
        <w:rPr>
          <w:rFonts w:eastAsia="Verdana" w:cs="Verdana" w:ascii="Verdana" w:hAnsi="Verdana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5. Правила поведения в гардероб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 xml:space="preserve">5.1.Обучающиеся оставляют верхнюю одежду и уличную обувь в гардероб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5.2.В карманах верхней одежды нельзя оставлять деньги, ключи, мобильные телеф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5.3.В гардеробе нельзя бегать, толкаться, прыгать, шалить, т.к. гардероб является зоной  повышенной 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Verdana" w:ascii="Verdana" w:hAnsi="Verdana"/>
          <w:b/>
          <w:color w:val="0070C0"/>
          <w:sz w:val="28"/>
          <w:szCs w:val="28"/>
          <w:lang w:eastAsia="ru-RU"/>
        </w:rPr>
        <w:t>6.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 xml:space="preserve">Правила поведения в столов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6.1.Обучающиеся находятся в обеденном зале столовой только на переменах и в отведённое графиком  питания  время, без верхней одежды и портфелей.</w:t>
      </w:r>
    </w:p>
    <w:p>
      <w:pPr>
        <w:pStyle w:val="Normal"/>
        <w:shd w:fill="FFFFFF" w:val="clear"/>
        <w:spacing w:lineRule="auto" w:line="240" w:before="0" w:after="0"/>
        <w:ind w:left="480" w:hanging="48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ab/>
        <w:t xml:space="preserve"> </w:t>
        <w:tab/>
        <w:t>6.2.В обеденном зале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Normal"/>
        <w:shd w:fill="FFFFFF" w:val="clear"/>
        <w:spacing w:lineRule="auto" w:line="240" w:before="0" w:after="0"/>
        <w:ind w:left="480" w:hanging="48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ab/>
        <w:tab/>
        <w:t>6.3.Обучающиеся получают продукцию в порядке общей очереди по одному. Тарелки и стаканы уносятся на специально отведенный для этого стол, а затем - в мойку.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6.4. Есть стоя и выносить пищу из столовой нельзя.</w:t>
      </w:r>
    </w:p>
    <w:p>
      <w:pPr>
        <w:pStyle w:val="Normal"/>
        <w:shd w:fill="FFFFFF" w:val="clear"/>
        <w:spacing w:lineRule="auto" w:line="240" w:before="0" w:after="0"/>
        <w:ind w:left="480" w:hanging="48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hanging="48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ab/>
        <w:t xml:space="preserve">  6.5.Ученик соблюдает нормы гигиены и санитар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Перед едой и после моет руки с мыло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Не принимает пищу и питьё из одной посуды с други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Не пользуется вместе с другими одними столовыми прибор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Кладёт еду на тарелку, а не на поверхность стол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Не оставляет за собой на столах грязную посуду.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 xml:space="preserve">6.6.Для обеспечения питьевого режима имеется кулер с холодной и горячей водой. 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 xml:space="preserve">6.7.Порядок в обеденном зале поддерживает дежурный учитель и дежурный ученик. </w:t>
      </w:r>
    </w:p>
    <w:p>
      <w:pPr>
        <w:pStyle w:val="Normal"/>
        <w:shd w:fill="FFFFFF" w:val="clear"/>
        <w:spacing w:lineRule="auto" w:line="240" w:before="0" w:after="0"/>
        <w:ind w:left="480" w:hanging="120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6.8.Ученики соблюдают во время приёма пищи высокую культуру пит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Горячие блюда несут и едят осторожно, не обжигаяс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Столовыми приборами пользуются по назначению, избегая травматизм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После еды используют салфетк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Грязную посуду сдают на мойк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Не разговаривают, тщательно прожёвывают пищ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Благодарят сотрудников столовой при получении еды и по окончании её приё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7. Заключительные поло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7.1.Обучающийся школы, находясь в любом месте, не имеет права создавать ситуации, угрожающие жизни, здоровью и благополучию окружающих и его самого.</w:t>
      </w:r>
    </w:p>
    <w:p>
      <w:pPr>
        <w:pStyle w:val="Normal"/>
        <w:shd w:fill="FFFFFF" w:val="clear"/>
        <w:spacing w:lineRule="auto" w:line="240" w:before="0" w:after="0"/>
        <w:ind w:left="480" w:hanging="12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ab/>
        <w:t>7.2.Ученик соблюдает данные правила в учебное время, а также при проведении любых мероприятий во внеурочное время, в том числе и за пределами школы.</w:t>
      </w:r>
    </w:p>
    <w:p>
      <w:pPr>
        <w:pStyle w:val="Normal"/>
        <w:shd w:fill="FFFFFF" w:val="clear"/>
        <w:spacing w:lineRule="auto" w:line="240" w:before="0" w:after="0"/>
        <w:ind w:left="480" w:hanging="12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7.3.Нарушение данных правил и Устава школы влечёт за собой взыскание в соответствии с действующим законодательством России и Уставом, локальными актами школы.</w:t>
      </w:r>
    </w:p>
    <w:p>
      <w:pPr>
        <w:pStyle w:val="Normal"/>
        <w:shd w:fill="FFFFFF" w:val="clear"/>
        <w:spacing w:lineRule="auto" w:line="240" w:before="0" w:after="0"/>
        <w:ind w:left="480" w:hanging="12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7.4.Данные правила доводятся до сведения обучающихся на классных часах,  в начале каждой учебной четверти,  и вывешиваются для ознакомления на видном месте в школьной рекреации.</w:t>
      </w:r>
    </w:p>
    <w:p>
      <w:pPr>
        <w:pStyle w:val="Normal"/>
        <w:shd w:fill="FFFFFF" w:val="clear"/>
        <w:spacing w:lineRule="auto" w:line="240" w:before="0" w:after="0"/>
        <w:ind w:left="480" w:hanging="12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7.5.Классный руководитель делает в журнале по технике безопасности соответствующую запись об изучении правил поведения с обучающимися.</w:t>
      </w:r>
    </w:p>
    <w:p>
      <w:pPr>
        <w:pStyle w:val="Normal"/>
        <w:shd w:fill="FFFFFF" w:val="clear"/>
        <w:spacing w:lineRule="auto" w:line="240" w:before="0" w:after="0"/>
        <w:ind w:left="480" w:hanging="120"/>
        <w:jc w:val="both"/>
        <w:rPr/>
      </w:pPr>
      <w:r>
        <w:rPr>
          <w:rFonts w:eastAsia="Verdana" w:cs="Verdana" w:ascii="Verdana" w:hAnsi="Verdana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  <w:t>7.6.Данные правила обязательны для соблюдения всеми учениками школ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70C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962" w:gutter="0" w:header="0" w:top="709" w:footer="0" w:bottom="426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8:00Z</dcterms:created>
  <dc:creator>User</dc:creator>
  <dc:description/>
  <dc:language>en-US</dc:language>
  <cp:lastModifiedBy>Pug Shcola</cp:lastModifiedBy>
  <dcterms:modified xsi:type="dcterms:W3CDTF">2012-11-02T11:38:00Z</dcterms:modified>
  <cp:revision>2</cp:revision>
  <dc:subject/>
  <dc:title/>
</cp:coreProperties>
</file>