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ОУ Пугачевская СОШ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приказ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.10.2012                                                                                                    № 2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отдыха детей и                                                                                                    подростков в период осенних каникул                                                                                                2012г за счет субвенции выделенных                                                                                           Комитетом по образованию и науке                                                                                     Администрации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alibri"/>
        </w:rPr>
        <w:t xml:space="preserve"> </w:t>
      </w:r>
      <w:r>
        <w:rPr/>
        <w:t>На основании приказа Комитета по образованию и науке Администрации Волгоградской области от 05.03.2012 года № 203 «Об организации отдыха и оздоровления детей и подростков в 2012 году»,  приказа Отдела образования и молодежной политики Котельниковского муниципального района от 30.07.2012г № 245 «</w:t>
      </w:r>
      <w:r>
        <w:rPr>
          <w:rFonts w:cs="Times New Roman" w:ascii="Times New Roman" w:hAnsi="Times New Roman"/>
        </w:rPr>
        <w:t>Об организации отдыха детей и  подростков в период осенних каникул   2012г за счет субвенции выделенных  Комитетом по образованию и науке   Администрации Волгоградской области»</w:t>
      </w:r>
      <w:r>
        <w:rPr/>
        <w:t xml:space="preserve">. согласно выделенных денежных средств в виде субвенции Комитетом по образованию и науке Администрации Волгоградской области в 2012 году  и в целях создания для детей и подростков благоприятных условий отдыха в период осенних канику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Открыть оздоровительный лагерь с дневным пребыванием для детей застрахованных граждан при МКОУ Пугачевской СОШ с   03.10.2012г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постоянно действующую комиссию по зачислению учащихся в оздоровительном лагере и организации  отдыха учащихся в следующем состав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кратова О.В., председатель, начальник лагер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Мельникова В.Н. – родител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ванова Т.Е.- родитель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ьякова А.Л.- учитель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комиссию по приемке оздоровительного лагеря в следующем состав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ова Н.Г., председатель комиссии по О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ова Л.П., инспектор по охране прав детств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аурова Л.В., старшая рабоча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ева И.Н.., начальник ТО «Роспотребнадзора» в Котельниковском и Октябрьском районах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смену работы оздоровительного лагеря с дневным пребыванием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- с продолжительностью   7 рабочих дней с выходными  днями  воскресенье.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</w:rPr>
        <w:t>- охват детей в оздоровительном лагере – 15 человек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ходить из денежной нормы на питание: 81 рубль в день на одного человека при двух разовом питании в день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ом оздоровительного лагеря – Понкратову О.В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ром – Ломакину М.З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онной рабочей – Самохину В.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ями – Чеснокову Н.А., Боровскую О.Н., Григорьеву В.С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место для оздоровительного лагеря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итания детей – собственная столовая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отдыха и занятий школьников – кабинет № 2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должностные обязанности ответственных на период работы в оздоровительном лагере с дневным пребыванием при МКОУ Пугачевской СОШ, где каждый отвечает за:</w:t>
      </w:r>
    </w:p>
    <w:p>
      <w:pPr>
        <w:pStyle w:val="Style15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ик лагеря - Понкратова О.В.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купку и качество закупленных продуктов питания при наличии сертификатов и поварных накладных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меню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купку продуктов для приготовления завтраков и обедов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едение соответствующей документаци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густацию готовой продукци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истоту в столовой и пищеблоке.</w:t>
      </w:r>
    </w:p>
    <w:p>
      <w:pPr>
        <w:pStyle w:val="Style15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льдшеру Пугечевскому ФАПа – Лазарева Т.А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смотр работников столовой на наличие или отсутствие гнойничковых заболеваний  на поверхности кожи с последующей регистрацией в журнале;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детей на педикулез и чесотку;</w:t>
      </w:r>
    </w:p>
    <w:p>
      <w:pPr>
        <w:pStyle w:val="Style15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р Ломакина М.З.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чество приготовленных завтраков и обедов и их калорийност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бор суточной пробы (48 часов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держание рабочего места в порядке в соответствии с требованиями САНПиНа.</w:t>
      </w:r>
    </w:p>
    <w:p>
      <w:pPr>
        <w:pStyle w:val="Style15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хонная рабочая – Самохина В.А.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чество мытья посуды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истоту и порядок на пищеблоке.</w:t>
      </w:r>
    </w:p>
    <w:p>
      <w:pPr>
        <w:pStyle w:val="Style15"/>
        <w:numPr>
          <w:ilvl w:val="1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ник  - Самохина В.А.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анитарное состояние территории школы и надворного  туалета;</w:t>
      </w:r>
    </w:p>
    <w:p>
      <w:pPr>
        <w:pStyle w:val="Style15"/>
        <w:numPr>
          <w:ilvl w:val="1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ая рабочая –  Кондаурова Л.В..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беспечение работников столовой дезсредствами, необходимыми для работы.</w:t>
      </w:r>
    </w:p>
    <w:p>
      <w:pPr>
        <w:pStyle w:val="Style15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женер Фомиченко Н.М.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правное состояние холодильного и технологического оборудования, т.е. за создание безопасных условий работы.</w:t>
      </w:r>
    </w:p>
    <w:p>
      <w:pPr>
        <w:pStyle w:val="Style15"/>
        <w:numPr>
          <w:ilvl w:val="1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 школы Морозова Е.В.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беспечение работников столовой спецодежды, уборочным инвентаре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беспечение столовой необходимой посудо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мплектование пищеблока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кислотным огнетушителем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ой кошмо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й аптечкой первой доврачебной помощ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лагеря Понкратовой О.В.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всех работников оздоровительного лагеря с их должностными обязанностями (под роспись)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ить стенд по работе оздоровительного лагеря при МКОУ Пугачевской СОШ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ям: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Спланировать работу на период функционирования оздоровительного лагеря и сдать на утверждение директору 28.10.12г.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ый день работы оздоровительного лагеря провести инструктаж с учащимися о их поведении в оздоровительного лагеря в течение всей рабочей смены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у школы  Морозовой Е.В.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Провести инструктаж со всеми работниками школы, занятыми в оздоровительной компании, об их ответственности за обеспечение безопасности жизни и здоровья детей в период работы в </w:t>
      </w:r>
      <w:r>
        <w:rPr/>
        <w:t xml:space="preserve"> </w:t>
      </w:r>
      <w:r>
        <w:rPr>
          <w:rFonts w:cs="Times New Roman" w:ascii="Times New Roman" w:hAnsi="Times New Roman"/>
        </w:rPr>
        <w:t>оздоровительного лагеря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Заключить договор на получение  денежных  средств   на приобретение продуктов для оздоровительного лагеря с дневным пребыванием при  МКОУ Пугачевской СОШ в сумме 8505рублей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ь под личный контроль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работы в оздоровительном  лагер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ание денежных средств, выделяемых на питание детей из фонда социального страхования с учетом расчета затрат на питание в день (81 рубль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у здоровья дете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Проведение мероприятий по профилактике ДДТТ, правонарушений, вредных привычек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ому бухгалтеру МУ «Центральная бухгалтерия» Кувикова Л.А. выдать денежные средства на питание детей в оздоровительного лагеря с дневным пребыванием при МКОУ Пугачевской СОШ согласно данному приказу в сумме 8505 рублей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тветственным лицом за сдачу отчета в МУ «Центральная бухгалтерия» по использованию выделяемых финансовых средств на проведение оздоровительной кампании начальника лагеря Понкратову О.В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По решению членов Управляющего Совета зачислить в оздоровительный лагерь с дневным пребыванием следующих учащих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94" w:hRule="atLeast"/>
        </w:trPr>
        <w:tc>
          <w:tcPr>
            <w:tcW w:w="9571" w:type="dxa"/>
            <w:tcBorders/>
          </w:tcPr>
          <w:tbl>
            <w:tblPr>
              <w:tblW w:w="9346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6"/>
            </w:tblGrid>
            <w:tr>
              <w:trPr>
                <w:trHeight w:val="7426" w:hRule="atLeast"/>
              </w:trPr>
              <w:tc>
                <w:tcPr>
                  <w:tcW w:w="9346" w:type="dxa"/>
                  <w:tcBorders/>
                </w:tcPr>
                <w:tbl>
                  <w:tblPr>
                    <w:tblW w:w="9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0"/>
                  </w:tblGrid>
                  <w:tr>
                    <w:trPr>
                      <w:trHeight w:val="4951" w:hRule="atLeast"/>
                    </w:trPr>
                    <w:tc>
                      <w:tcPr>
                        <w:tcW w:w="9130" w:type="dxa"/>
                        <w:tcBorders/>
                      </w:tcPr>
                      <w:tbl>
                        <w:tblPr>
                          <w:tblW w:w="89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14"/>
                        </w:tblGrid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891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- Плешаков А 1 кл                                                                        -  Адуев С     5 кл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- Чеснаков Д 1 кл                                                                          - Морозов С 5 кл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- Корнилина А 1 кл                                                                       - Чеснакова К  5 кл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-Сидорова А 2 кл                                                                          - Мельникова Д – 6 кл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- Корнилин Н 3 кл                                                                         - Чеснакова А – 7 кл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- Сергеева Ж – 3 кл                                                                       - Григорьев К  3 кл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- Степанова З 3 кл                                                                         - Чмуневич   3 кл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- Садыков   3 кл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14. Контроль за исполнением данного приказа  оставляю за собой.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Директор школы:  _______ Е.В.Морозова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С приказом ознакомлены: 18.10.2012г  ______ О.В.Понкратова    ______М.З.Ломакина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t>_______В.А.Самохина  _________В.С.Григорьева     ________О.Н.Боровская   _______Н.А.Чеснокова      _______Т.А.Лазарева         ________Л.В.Кондаур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0"/>
              <w:ind w:left="786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8:00Z</dcterms:created>
  <dc:creator>25</dc:creator>
  <dc:description/>
  <cp:keywords/>
  <dc:language>en-US</dc:language>
  <cp:lastModifiedBy>25</cp:lastModifiedBy>
  <cp:lastPrinted>2012-10-25T11:13:00Z</cp:lastPrinted>
  <dcterms:modified xsi:type="dcterms:W3CDTF">2012-11-06T06:42:00Z</dcterms:modified>
  <cp:revision>3</cp:revision>
  <dc:subject/>
  <dc:title/>
</cp:coreProperties>
</file>