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Пугачевская СОШ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 17.03.2011г                                                                                                                  № 58</w:t>
      </w:r>
    </w:p>
    <w:p>
      <w:pPr>
        <w:pStyle w:val="Normal"/>
        <w:rPr/>
      </w:pPr>
      <w:r>
        <w:rPr/>
        <w:t>Об утверждении Положения «Об обеспечении                                                                                         бесплатным комплектом учебников обучающихся                                                                             муниципальных и государственных образовательных                                                                                          учреждений, находящихся в ведении                                                                                                     Котельниковского муниципального района »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 соответствии с ФЗ РФ «Об образовании», ст.29, Законом Волгоградской области «Об образовании в Волгоградской области», Постановлением Главы Администрации Волгоградской области «Об утверждении Порядка обеспечения бесплатным комплектом учебников обучающихся муниципальных и государственных образовательных  учреждений, учреждений начального и среднего профессионального образования, находящихся в ведении Волгоградской области»  от 30 июня 2010года № 1006, и на основании приказа Отдела образования и молодежной политики Администрации Котельниковского муниципального района  № 31                        от 01.02.2011г.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Положение «Об обеспечении бесплатным комплектом учебников обучающихся муниципальных и государственных образовательных учреждений, находящихся в ведении Котельниковского муниципального района» (приложение).</w:t>
      </w:r>
    </w:p>
    <w:p>
      <w:pPr>
        <w:pStyle w:val="Normal"/>
        <w:rPr/>
      </w:pPr>
      <w:r>
        <w:rPr/>
        <w:t>2. Настоящее Положение вступает в силу с 30.03.2011г</w:t>
      </w:r>
    </w:p>
    <w:p>
      <w:pPr>
        <w:pStyle w:val="Normal"/>
        <w:rPr/>
      </w:pPr>
      <w:r>
        <w:rPr/>
        <w:t>3. Классным руководителям 1 – 11 классов довести до сведения родителей Положение «Об обеспечении бесплатным комплектом учебников обучающихся» на классных родительских собраниях до 05.04.2011г.</w:t>
      </w:r>
    </w:p>
    <w:p>
      <w:pPr>
        <w:pStyle w:val="Normal"/>
        <w:rPr/>
      </w:pPr>
      <w:r>
        <w:rPr/>
        <w:t>3. Понкратовой О.В. библиотекарю школы, неукоснительно выполнять требования  по обеспечению бесплатными учебниками предусмотренные в настоящим положением.</w:t>
      </w:r>
    </w:p>
    <w:p>
      <w:pPr>
        <w:pStyle w:val="Normal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/>
      </w:pPr>
      <w:r>
        <w:rPr/>
        <w:t>Директор школы:                                             О.Н.Боровская</w:t>
      </w:r>
    </w:p>
    <w:p>
      <w:pPr>
        <w:pStyle w:val="Normal"/>
        <w:rPr/>
      </w:pPr>
      <w:r>
        <w:rPr/>
        <w:t>С приказом ознакомлена:                              О.В.Понкрат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1:00Z</dcterms:created>
  <dc:creator>25</dc:creator>
  <dc:description/>
  <dc:language>en-US</dc:language>
  <cp:lastModifiedBy>Pug Shcola</cp:lastModifiedBy>
  <cp:lastPrinted>2012-10-30T12:15:00Z</cp:lastPrinted>
  <dcterms:modified xsi:type="dcterms:W3CDTF">2012-11-02T11:41:00Z</dcterms:modified>
  <cp:revision>2</cp:revision>
  <dc:subject/>
  <dc:title/>
</cp:coreProperties>
</file>