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КОУ Пугачевская СОШ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10. 05. 2012 г </w:t>
        <w:tab/>
        <w:tab/>
        <w:tab/>
        <w:tab/>
        <w:tab/>
        <w:t xml:space="preserve">                               №  99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списка учащихс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лежащих обеспечению бесплатным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иками в первоочередном поряд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фондов библиоте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На основании предоставленных документов от родителей о том, что  учащихся относятся к категории социально  незащищенных и обеспечиваемых учебниками в 2012 – 2013  учебном году на бесплатной основе в первоочередном порядке за счет библиотечных фондов» и протокола заседания  Учредительного совета  № 3 от «7» 05. 2012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Утвердить списки учащихся, подлежащих обеспечению бесплатными учебниками в первоочередном порядке из фондов библиотеки в количестве  45 человек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8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агутина Валерия                                                                                                                                     2.  Плешаков  Андрей                                                                                                                                        3. Иванов 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снаков   Дани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1  Бактагалиев Кирилл                                                                                                                               2  Сидорова Александра                                                                                                                                    3  Онила Андрей                                                        </w:t>
            </w:r>
          </w:p>
          <w:p>
            <w:pPr>
              <w:pStyle w:val="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Бакланов Николай                                                                                                                                         2.  Григорьев Никол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 Садыков Сергей                                                                                                                              5.  Степанова Зарина                                                                                                                           6.  Ченуша Данила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Даскалу 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 Павленко Вячеслав                                                                                                                             3.  Самохина Полина                                                                                                                             4.  Толмачевский Арт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гин Ден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Адуев Сул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 Протопопова Анна                                                                                                                                                                                                                                                                           3.  Чеснакова Ксения                                                                                                                                4.  Шарапова Елена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Жёмна Виорика                                                                                                                                                 2.  Сидоров Максим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Астахов Александр                                                                                                                         2.  Чеснакова Александра                                                                                                                            3. Виноградов Вадим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дуева Алина                                                                                                                                            2. Ивахненко Александ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 Онила Наталья                                                                                                                                      4. Савкова Надежда                                                                                                                                          5. Стекольник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Ястребова Оль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Евсеенкова Ольга                                                                                                                       2. Иванова Екатерина                                                                                                                                3.  Лазарев Андрей                                                                                                                                           4.  Тимоненко Алина                                                                                                                                      5. Уралов Сергей                                                                                                                                               6. Фомиченко Наталь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 Федоркова Евг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 Шишкин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Шишкин Анато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Даскалу Екатерина                                                                                                                                             2.  Попова Елена                                                                                                                                                  3. Фомиченко Любов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Заведующему библиотекой (библиотекарю) Понкратовой О.В. обеспечить выдачу бесплатных учебников из библиотечного фонда в первоочередном порядке указанным учащимся через классных руководителей.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Заместителю директора по воспитательной работе, Самохиной Л.Н., совместно с заведующей библиотекой, Понкратовой О.В., подготовить информацию о недостающих учебниках   к « 20» 05. 2012г  по классам  учащимся из социально незащищенных семей и о выдаче им учебников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оставляю за собой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иректор школы:   Е.В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42:00Z</dcterms:created>
  <dc:creator>1</dc:creator>
  <dc:description/>
  <dc:language>en-US</dc:language>
  <cp:lastModifiedBy>25</cp:lastModifiedBy>
  <dcterms:modified xsi:type="dcterms:W3CDTF">2012-11-04T14:42:00Z</dcterms:modified>
  <cp:revision>2</cp:revision>
  <dc:subject/>
  <dc:title/>
</cp:coreProperties>
</file>