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униципальное  казенное 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угаче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Программа «Одаренные дет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на 2012-20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гг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Рассмотрена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на заседании                                                         Директор школы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 xml:space="preserve">Управляющего 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Cs/>
          <w:sz w:val="28"/>
          <w:szCs w:val="28"/>
        </w:rPr>
        <w:t>школы                                                                    ______Е.В.Морозова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 xml:space="preserve">30.08.2012г                                                            31.08.2012г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CFC" w:val="clear"/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. Концепция программы «Одаренные дети»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В дальнейшем будем опираться на следующее определение одаренных детей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имеют доминирующую активную, ненасыщенную познавательную потреб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испытывают радость от добывания знаний, умственного труда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br/>
              <w:t>Условно можно выделить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три категории одаренных детей: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Дети с признаками специальной умственной одаренности - в определенной области науки (подростковый образ)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Принципы педагогической деятельности в работе с одаренными детьм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инцип 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инцип возрастания роли внеуроч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инцип индивидуализации и дифференциации обуч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инцип создания условий для совместной работы учащихся при минимальном участии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инцип свободы выбора учащимся дополнительных образовательных услуг, помощи, наставничества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Цели и задачи работы с одаренными дет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Выявление одаренных детей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Для реализации первой цели необходимо решить следующие задачи: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знакомство педагогов с научными данными о психологических особенностях и методических приемах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обучение через методическую учебу, педсоветы, само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накопление библиотечного фонда по данному вопр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знакомство педагогов с приемами целенаправленного педагогического наблюдения,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оведение различных внеурочных конкурсов, интеллектуальных игр, олимпиад, позволяющих учащимся проявить свои способност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Для реализации второй цели необходимо решить следующие задач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IV. Стратегия работы с одаренными дет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Успешность работы с одаренными детьми во многом зависит от того как организована работа с этой категорией учащихся в начальной школе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I этап - аналитический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- при выявлении одаренных детей учитываются их успехи в какой-либо деятельности, учебной, художественной, физической и т. д.</w:t>
              <w:br/>
              <w:t>Этот этап (1 - 4-й год обучения) характеризуется тем, что дети охотнее осваивают навыковое содержание учения под руководством учителя и самостоятельно. На этом этапе очень важно организовать урочную и вне 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Творческий потенциал ребенка может получить развитие в разных образовательных областях, но наиболее естественно, сообразно самой при роде деятельности - в области художественного развития. В связи с этик целесообразно использовать часы вариативной части в обучении младших школьников на организацию творческих мастерских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Творческие мастер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мастерская художественного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художественно-эстетическая мастерск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общеинтеллектуальная мастерск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мастерская здорового образа жизни (девиз «Человек-главное чудо на свете»)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II этап - диагностический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(5 - 9-е классы) - на этом этапе проводится индивидуальная оценка познавательных, творческих возможностей и способностей ребенка через различные виды деятельности учебную и внеклассную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На этом этапе работы с одаренными детьми наиболее целесообразны групповые формы работы, спецкурсы, миникурсы, «мозговые штурмы», ролевые тренинги, научно-практические работы, творческие зачеты, проектные задания и т. д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V. Условия успешной работы с одаренными учащимися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Осознание важности этой работы каждым членом коллектива и уделение в связи с этим внимания к проблеме формирования положительной мотивации к учению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Создание и постоянное совершенствование методической системы работы с одаренными детьм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Признание коллективом педагогов и руководством школы тогда реализация системы работы с одаренными детьми является одним из приоритетных направлений работы ОУ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Включение в работу с одаренными учащимися в первую очередь учителей, обладающих определенными качеств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учитель для одаренного ребенка является личностью продуктивно реагирующей на вызов, умеющей воспринимать критику и не   страдать от стресса при работе с людьми более способными и знающими, чем он сам. Взаимодействие учителя с одаренным учениками должно быть направлено на оптимальное развитие способностей иметь характер помощи, поддержки, быть недирективны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учитель стремится к интеллектуальному самосовершенствование охотно работает над пополнением собственных знаний, учится у других, заниматься самообразованием и саморазвитием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Учитель должен бы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увлечен своим де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способным к экспериментальной, научной и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профессионально грамотны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интеллектуальным, нравственным и эрудированным, проводником передовых педагогических технологий, психологом, воспитателем и умелым организатором учебно-воспит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знатоком во всех областях человеческой жизн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shd w:fill="FFFFFF" w:val="clear"/>
                <w:lang w:eastAsia="ru-RU"/>
              </w:rPr>
              <w:t>VI. Формы работы с одаренными учащими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групповые занятия по параллелям классов с сильными учащими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кружки по интерес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конкур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интеллектуальный мараф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консультирование обучающихся  школ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участие в олимпиад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shd w:fill="FFFFFF" w:val="clear"/>
                <w:lang w:eastAsia="ru-RU"/>
              </w:rPr>
              <w:t>работа по индивидуальным планам;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53635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53635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53635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CFCFC" w:val="clear"/>
        <w:spacing w:lineRule="auto" w:line="240" w:before="180" w:after="18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Принципы педагогической деятельности в работе с одаренными детьми: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принцип максимального разнообразия предоставленных возможностей для развития личности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принцип возрастания роли внеурочной деятельности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принцип индивидуализации и дифференциации обучения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принцип создания условий для совместной работы учащихся при минимальном участии учителя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53635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53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63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План мероприятий по реализации программы «Одаренные дети»  на 2012-2016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Подготовительный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0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44"/>
        <w:gridCol w:w="1843"/>
        <w:gridCol w:w="25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№</w:t>
            </w:r>
            <w:r>
              <w:rPr>
                <w:rFonts w:cs="Times New Roman,Bold" w:ascii="Times New Roman,Bold" w:hAnsi="Times New Roman,Bold"/>
                <w:bCs/>
              </w:rPr>
              <w:t>п\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Срок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" w:ascii="Times New Roman" w:hAnsi="Times New Roman"/>
              </w:rPr>
              <w:t>Дополнение положений и локальных актов о методическом совете, научном обществе учащихся и предметных комисс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012-2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012-2013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едагог-организатор Д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научного обществ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ителей (Н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012-2013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ам.директора по УВР, учителя-предметник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оощрений победителей олимпиад, конк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012-2016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Администрация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Основной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54"/>
        <w:gridCol w:w="1838"/>
        <w:gridCol w:w="254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№</w:t>
            </w:r>
            <w:r>
              <w:rPr>
                <w:rFonts w:cs="Times New Roman,Bold" w:ascii="Times New Roman,Bold" w:hAnsi="Times New Roman,Bold"/>
                <w:bCs/>
              </w:rPr>
              <w:t>п\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в систему работы образовательного учреждения разработанных диагно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" w:ascii="Times New Roman" w:hAnsi="Times New Roman"/>
              </w:rPr>
              <w:t>методик и методов работы с одаренными деть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едагогический коллекти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тура Всероссийской олимпиады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Октябрь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Администрация, 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дение предметных недель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Октябрь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областных  олимпиадах и конкурс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Ноябрь-апрель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корректировка  результативности и выполнения этапов программы «Одаренные дети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2012,2013г, 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 по выявлению одаренных детей по учебным предмет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Февраль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по результатам диагностирования способных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Март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ам.директора по УВР, В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тронажа между способными учащимися и учителями-предметник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В течение учебно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педагогической информации по работе с одаренными деть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, компьютерных программ для организации работы с одаренны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ав.библиотекой, учителя-предметники, администр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по вовлечению способных учащихся в различные высшие и сред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образовательные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элективных курсов для учащихся 9-11 классов на следующий учебный год с учетом способностей и за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Май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Администрация, 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педагогического коллектива по работе с одаренными детьми за прошед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Апрель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едагогический коллектив, администр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учителей, работающи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Август, ежегод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едагогический коллектив, админист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78"/>
        <w:gridCol w:w="1838"/>
        <w:gridCol w:w="25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ространение опыта работы с одаренными деть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6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, учителя-предметн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и корректировка результативности и выполнения  программы «Одаренные дети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6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, учителя-предметники</w:t>
            </w:r>
          </w:p>
        </w:tc>
      </w:tr>
    </w:tbl>
    <w:p>
      <w:pPr>
        <w:pStyle w:val="Style18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редполагаемые результаты и оценка результативности програм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явленной целью предполагаются следующие результаты по итогам реализации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выявления и поддержки одаренных детей с раннего возраста и до выпуска из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разовательной среды, способствующей успешности ученика через проявления его способностей и сохранение физического и психического здоровь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учащихся на всех этапах обучения, имеющих высокие достижения в олимпиадном движении и конкурсах различного уровн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отенциала учителя в части компетентного выявления и сопровождения одаренных детей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тслеживаться по следующим критерия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ценка динамики достижения учащихся  через создание и наполнение портфоли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ценка состояния здоровья и комфортности пребывания учащихся, удовлетворенности учащихся, родителей, общественности образовательным процессом в школ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йтинг школы в районе  по итогам участия в олимпиадном движении и различных интеллектуальных и творческих конкурс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программы призвана  также способствовать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системы подготовки, переподготовки и повышения квалификации педагогов, психологов и других специалистов для работы с одарёнными детьми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 для укрепления здоровья одарённых детей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повышению качества образования и воспитания учащихся в цел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формированию банка, технологии и программ для ранней диагностики способных и одаренных детей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рутецкий В.А. Психология математических способностей школьников. – М, «Просвещение»,1968. – 432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дарённость: рабочая концепция. М., 1996. – 6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сихология одарённости детей и подростков /Под ред. Н.С.Лейтеса. – М.: Издательский центр «Академия», 1996. – 416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венков А.И. Одарённый ребёнок дома и в школе. – Екатеринбург: У-Фактория, 2004. – 272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,Bold" w:hAnsi="Times New Roman,Bold" w:cs="Times New Roman,Bold"/>
          <w:b/>
          <w:b/>
          <w:sz w:val="20"/>
          <w:szCs w:val="20"/>
        </w:rPr>
      </w:pPr>
      <w:r>
        <w:rPr>
          <w:rFonts w:cs="Times New Roman,Bold" w:ascii="Times New Roman,Bold" w:hAnsi="Times New Roman,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оложение о работе с одаренными деть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муниципального казенного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Пугачевской средней общеобразовательно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Принято на заседании                                         Утвержд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Педагогического Совета школы                         приказом МКОУ Пугачевской 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Протокол №_____                                                «____»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от ____________________                                  №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>Директор МКОУ Пугачевской 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 xml:space="preserve">__________Е.В.Морозова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 о работе с одарёнными детьми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здание условий для оптимального развития де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явление одарённых детей;</w:t>
        <w:br/>
        <w:t>Использование на уроке дифференциации на основе индивидуальных особенностей детей;</w:t>
        <w:br/>
        <w:t>Отбор       средств       обучения,       способствующих       развитию</w:t>
        <w:br/>
        <w:t>самостоятельности мышления, инициативности и научно-исследовательских навыков, творчества в урочной и внеурочной деятельности;</w:t>
        <w:br/>
        <w:t>Организация разнообразной внеурочной деятельности;</w:t>
        <w:br/>
        <w:t>Развитие у одарённых детей качественно высокого уровня представлений о картине мира, основанных на общечеловеческих ценностях.</w:t>
        <w:br/>
        <w:t>Социальная и психологическая поддержка одаренных дете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инципы работы с одарёнными деть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ндивидуализация обучения (наличие индивидуального плана обучения учащихся -высший уровен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цип опережающего обуч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цип комфортности в люб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цип   разнообразия   предлагаемых   возможностей   для   реализации   способностей учащихся.</w:t>
        <w:br/>
        <w:t>Возрастание роли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цип развивающего обуч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дрение новых педагогических технологий в образователь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Участниками реализации данного положения являются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Администрация школы (директор, заместители);   Руководители школьных методических объединений(при наличии МО); Учителя-предметники;   Кл. руководители; Руководители кружков и секц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Формы проведения мониторинга реализации положения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ериодич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метны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школьная конференция достиже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метны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рческие отчеты учителей из опыта работа с одаре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тоговый педсов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утришко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матические конкурсы,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годовому пл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рганизация и функциональное обеспечение данного поло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      Функции директор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ланирование в годовом плане отдельного раздела по работе с одаренными детьми и контроль его выполнения участниками образовательного процесса.</w:t>
        <w:br/>
        <w:t>Создание фонда поощрения и материального стимулирования одарённых де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Функции зам. директора по УВР и В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егулирование и коррекция образовательных процессов, связанных с реализацией данного положения. (Постоянно)</w:t>
        <w:br/>
        <w:t>Организация и проведение семинаров по проблемам работы с одарёнными детьми. (Не менее 1 раза в год.)</w:t>
        <w:br/>
        <w:t>Координация действий учителей, работающих с одарёнными детьми. (Постоянно)</w:t>
        <w:br/>
        <w:t>Помощь в разработке индивидуальных образовательных программ для одарённых детей. (По заявкам учителей-предметников и кл. руководителей).</w:t>
        <w:br/>
        <w:t xml:space="preserve"> Сбор банка данных по одарённым детя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Функции руководителя ШМ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 Планирование и проведение школьных предметных недель и олимпиад</w:t>
        <w:br/>
        <w:t>(ежегодно).</w:t>
        <w:br/>
        <w:t>  Разработка материалов, вопросов и заданий повышенного уровня сложности по предметам (постоянно).</w:t>
        <w:br/>
        <w:t>Оформление материалов по работе с одарёнными детьми  (диагностики, образцы заданий, результаты олимпиад и т.д.)</w:t>
        <w:br/>
        <w:t>Руководство подготовкой творческих отчётов учителей, работающих с одарёнными деть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Функции учителей-предмет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ндивидуальной работы с одарёнными детьми.</w:t>
        <w:br/>
        <w:t>Подготовка  учащихся   к  олимпиадам,   конкурсам,   викторинам,   конференциям школьного и районного уровня.</w:t>
        <w:br/>
        <w:t>Отбор и оформление в течение года достижений одарённых детей для предъявления на общешкольной ежегодной конференции.</w:t>
        <w:br/>
        <w:t>Оформление своего опыта работы с одарёнными детьми в виде творческого отчёта для предъявления на педсовете.</w:t>
        <w:br/>
        <w:t>Создание   в  учебных  кабинетах  картотеки  материалов  повышенного  уровня сложности.</w:t>
        <w:br/>
        <w:t>Консультирование родителей одарённых детей по вопросам развития способностей их детей по предмет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Функции классных руководител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явление детей с общей одарённостью.</w:t>
        <w:br/>
        <w:t>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  <w:br/>
        <w:t>Планирование воспитательной работы в классе с учётом реализации одарёнными детьми класса своих способнос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.Функции руководителей кружков и секц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явление одарённых детей. Организация творческих отчётов детей.       Предоставление необходимой информации кл. руков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,Bold" w:hAnsi="Times New Roman,Bold" w:eastAsia="Times New Roman" w:cs="Times New Roman,Bold"/>
          <w:color w:val="000000"/>
          <w:sz w:val="20"/>
          <w:szCs w:val="20"/>
          <w:lang w:eastAsia="ru-RU"/>
        </w:rPr>
      </w:pPr>
      <w:r>
        <w:rPr>
          <w:rFonts w:eastAsia="Times New Roman" w:cs="Times New Roman,Bold" w:ascii="Times New Roman,Bold" w:hAnsi="Times New Roman,Bold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tbl>
      <w:tblPr>
        <w:tblW w:w="993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6" w:space="0" w:color="818381"/>
              <w:left w:val="single" w:sz="6" w:space="0" w:color="818381"/>
              <w:bottom w:val="single" w:sz="6" w:space="0" w:color="818381"/>
              <w:right w:val="single" w:sz="6" w:space="0" w:color="818381"/>
            </w:tcBorders>
            <w:shd w:fill="FCFCFC" w:val="clear"/>
          </w:tcPr>
          <w:p>
            <w:pPr>
              <w:pStyle w:val="Normal"/>
              <w:spacing w:lineRule="auto" w:line="240" w:before="180" w:after="180"/>
              <w:ind w:firstLine="708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lang w:eastAsia="ru-RU"/>
              </w:rPr>
              <w:t>Программа «Одаренные дети» сроки реализации 2010-2013уч.г.</w:t>
              <w:br/>
              <w:t>Рассмотрена на заседании Совета школы 12.10.2010 Утверждена директором школы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. Концепция программы «Одаренные дети»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В дальнейшем будем опираться на следующее определение одаренных детей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имеют доминирующую активную, ненасыщенную познавательную потреб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испытывают радость от добывания знаний, умственного труда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br/>
              <w:t>Условно можно выделить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три категории одаренных детей: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Дети с признаками специальной умственной одаренности - в определенной области науки (подростковый образ)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Принципы педагогической деятельности в работе с одаренными детьм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инцип 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инцип возрастания роли внеуроч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инцип индивидуализации и дифференциации обуч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инцип создания условий для совместной работы учащихся при минимальном участии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инцип свободы выбора учащимся дополнительных образовательных услуг, помощи, наставничества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color w:val="353635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Цели и задачи работы с одаренными дет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Выявление одаренных детей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Для реализации первой цели необходимо решить следующие задачи: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знакомство педагогов с научными данными о психологических особенностях и методических приемах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обучение через методическую учебу, педсоветы, самообразование, КП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накопление библиотечного фонда по данному вопр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знакомство педагогов с приемами целенаправленного педагогического наблюдения,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оведение различных внеурочных конкурсов, интеллектуальных игр, олимпиад, позволяющих учащимся проявить свои способност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Для реализации второй цели необходимо решить следующие задач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IV. Стратегия работы с одаренными дет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Успешность работы с одаренными детьми во многом зависит от того как организована работа с этой категорией учащихся в начальной школе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I этап - аналитический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- при выявлении одаренных детей учитываются их успехи в какой-либо деятельности, учебной, художественной, физической и т. д.</w:t>
              <w:br/>
              <w:t>Этот этап (1 - 4-й год обучения) характеризуется тем, что дети охотнее осваивают навыковое содержание учения под руководством учителя и самостоятельно. На этом этапе очень важно организовать урочную и вне 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Творческий потенциал ребенка может получить развитие в разных образовательных областях, но наиболее естественно, сообразно самой при роде деятельности - в области художественного развития. В связи с этик целесообразно использовать часы вариативной части в обучении младших школьников на организацию творческих мастерских.</w:t>
            </w:r>
            <w:r>
              <w:rPr>
                <w:rFonts w:eastAsia="Times New Roman" w:cs="Times New Roman" w:ascii="Times New Roman" w:hAnsi="Times New Roman"/>
                <w:color w:val="353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Творческие мастер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мастерская художественного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ремесленная мастерская (прикладное искусств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музыкальная мастерская (или музыкальный класс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«В мире прекрасного» (изобразительная деятельност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мастерская здорового образа жизни (девиз «В здоровом теле – здоровый дух»)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II этап - диагностический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(5 - 9-е классы) - на этом этапе проводится индивидуальная оценка познавательных, творческих возможностей и способностей ребенка через различные виды деятельности учебную и внеклассную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На этом этапе работы с одаренными детьми наиболее целесообразны групповые формы работы (возможность организации таких групп предоставляется БУП) спецкурсы, миникурсы, «мозговые штурмы», ролевые тренинги, научно-практические работы, творческие зачеты, проектные задания и т. д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V. Условия успешной работы с одаренными учащимися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Осознание важности этой работы каждым членом коллектива и уделение в связи с этим внимания к проблеме формирования положительной мотивации к учению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Создание и постоянное совершенствование методической системы работы с одаренными детьм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Признание коллективом педагогов и руководством школы тогда реализация системы работы с одаренными детьми является одним из приоритетных направлений работы ОУ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Включение в работу с одаренными учащимися в первую очередь учителей, обладающих определенными качеств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учитель для одаренного ребенка является личностью продуктивно реагирующей на вызов, умеющей воспринимать критику и не   страдать от стресса при работе с людьми более способными и знающими, чем он сам. Взаимодействие учителя с одаренным учениками должно быть направлено на оптимальное развитие способностей иметь характер помощи, поддержки, быть недирективны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учитель стремится к интеллектуальному самосовершенствование охотно работает над пополнением собственных знаний, учится у других, заниматься самообразованием и саморазвитием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Учитель должен бы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увлечен своим де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способным к экспериментальной, научной и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профессионально грамотны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интеллектуальным, нравственным и эрудированным, проводником передовых педагогических технологий, психологом, воспитателем и умелым организатором учебно-воспит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знатоком во всех областях человеческой жизни.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3635"/>
                <w:sz w:val="28"/>
                <w:szCs w:val="28"/>
                <w:lang w:eastAsia="ru-RU"/>
              </w:rPr>
              <w:t>VI. Формы работы с одаренными учащими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групповые занятия по параллелям классов с сильными учащими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кружки по интерес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конкур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интеллектуальный мараф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консультирование обучающихся в заочных школах при вуз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участие в олимпиад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360"/>
              <w:rPr>
                <w:rFonts w:ascii="Lucida Sans Unicode" w:hAnsi="Lucida Sans Unicode" w:eastAsia="Times New Roman" w:cs="Lucida Sans Unicode"/>
                <w:color w:val="1211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113"/>
                <w:sz w:val="28"/>
                <w:szCs w:val="28"/>
                <w:lang w:eastAsia="ru-RU"/>
              </w:rPr>
              <w:t>работа по индивидуальным планам;</w:t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635"/>
                <w:sz w:val="28"/>
                <w:szCs w:val="28"/>
                <w:lang w:eastAsia="ru-RU"/>
              </w:rPr>
      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</w:t>
            </w:r>
          </w:p>
        </w:tc>
      </w:tr>
      <w:tr>
        <w:trPr/>
        <w:tc>
          <w:tcPr>
            <w:tcW w:w="9937" w:type="dxa"/>
            <w:tcBorders>
              <w:top w:val="single" w:sz="6" w:space="0" w:color="818381"/>
              <w:left w:val="single" w:sz="6" w:space="0" w:color="818381"/>
              <w:bottom w:val="single" w:sz="6" w:space="0" w:color="818381"/>
              <w:right w:val="single" w:sz="6" w:space="0" w:color="818381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CFCFC" w:val="clear"/>
        <w:spacing w:lineRule="auto" w:line="240" w:before="180" w:after="180"/>
        <w:ind w:left="720" w:hanging="36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возрастания роли внеурочной деятельности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индивидуализации и дифференциации обучения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hd w:fill="FCFCFC" w:val="clear"/>
        <w:spacing w:lineRule="auto" w:line="240" w:before="180" w:after="180"/>
        <w:ind w:left="720" w:hanging="360"/>
        <w:jc w:val="both"/>
        <w:rPr>
          <w:rFonts w:ascii="Georgia" w:hAnsi="Georgia" w:eastAsia="Times New Roman" w:cs="Georgia"/>
          <w:b/>
          <w:b/>
          <w:bCs/>
          <w:color w:val="353635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353635"/>
          <w:sz w:val="21"/>
          <w:szCs w:val="21"/>
          <w:lang w:eastAsia="ru-RU"/>
        </w:rPr>
        <w:t>Цели и задачи работы с одаренными детьм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5760"/>
      </w:tblGrid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явление одаренных дете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копление библиотечного фонда по данному вопросу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</w:tbl>
    <w:p>
      <w:pPr>
        <w:pStyle w:val="Normal"/>
        <w:shd w:fill="FCFCFC" w:val="clear"/>
        <w:spacing w:lineRule="auto" w:line="240" w:before="180" w:after="0"/>
        <w:jc w:val="both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shd w:fill="FCFCFC" w:val="clear"/>
        <w:spacing w:lineRule="auto" w:line="240" w:before="180" w:after="180"/>
        <w:ind w:firstLine="540"/>
        <w:jc w:val="center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выполнению программы «Одаренные дети»</w:t>
      </w:r>
    </w:p>
    <w:p>
      <w:pPr>
        <w:pStyle w:val="Normal"/>
        <w:shd w:fill="FCFCFC" w:val="clear"/>
        <w:spacing w:lineRule="auto" w:line="240" w:before="180" w:after="180"/>
        <w:ind w:firstLine="540"/>
        <w:jc w:val="center"/>
        <w:rPr>
          <w:rFonts w:ascii="Georgia" w:hAnsi="Georgia" w:eastAsia="Times New Roman" w:cs="Georgia"/>
          <w:color w:val="353635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353635"/>
          <w:sz w:val="21"/>
          <w:szCs w:val="21"/>
          <w:lang w:eastAsia="ru-RU"/>
        </w:rPr>
        <w:t>на 20</w:t>
      </w:r>
      <w:r>
        <w:rPr>
          <w:rFonts w:eastAsia="Times New Roman" w:cs="Georgia" w:ascii="Georgia" w:hAnsi="Georgia"/>
          <w:b/>
          <w:bCs/>
          <w:color w:val="353635"/>
          <w:sz w:val="21"/>
          <w:szCs w:val="21"/>
          <w:lang w:val="en-US" w:eastAsia="ru-RU"/>
        </w:rPr>
        <w:t>10</w:t>
      </w:r>
      <w:r>
        <w:rPr>
          <w:rFonts w:eastAsia="Times New Roman" w:cs="Georgia" w:ascii="Georgia" w:hAnsi="Georgia"/>
          <w:b/>
          <w:bCs/>
          <w:color w:val="353635"/>
          <w:sz w:val="21"/>
          <w:szCs w:val="21"/>
          <w:lang w:eastAsia="ru-RU"/>
        </w:rPr>
        <w:t>-201</w:t>
      </w:r>
      <w:r>
        <w:rPr>
          <w:rFonts w:eastAsia="Times New Roman" w:cs="Georgia" w:ascii="Georgia" w:hAnsi="Georgia"/>
          <w:b/>
          <w:bCs/>
          <w:color w:val="353635"/>
          <w:sz w:val="21"/>
          <w:szCs w:val="21"/>
          <w:lang w:val="en-US" w:eastAsia="ru-RU"/>
        </w:rPr>
        <w:t>3</w:t>
      </w:r>
      <w:r>
        <w:rPr>
          <w:rFonts w:eastAsia="Times New Roman" w:cs="Georgia" w:ascii="Georgia" w:hAnsi="Georgia"/>
          <w:b/>
          <w:bCs/>
          <w:color w:val="353635"/>
          <w:sz w:val="21"/>
          <w:szCs w:val="21"/>
          <w:lang w:eastAsia="ru-RU"/>
        </w:rPr>
        <w:t> 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классные руководители</w:t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ети курсов по выбору с учетом  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олимпиад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2013 г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литературы ,  медиатеки для организации работы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учителя -предметники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</w:r>
          </w:p>
        </w:tc>
        <w:tc>
          <w:tcPr>
            <w:tcW w:w="48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0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разъяснительной работы по вовлечению способных  учащихся в различные образовательные учреждения области, Росси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 по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учителей, работающих 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а Е.В, Кривощек Л.А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2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2"/>
        <w:gridCol w:w="750"/>
        <w:gridCol w:w="1662"/>
      </w:tblGrid>
      <w:tr>
        <w:trPr/>
        <w:tc>
          <w:tcPr>
            <w:tcW w:w="1802" w:type="dxa"/>
            <w:tcBorders>
              <w:top w:val="single" w:sz="6" w:space="0" w:color="818381"/>
              <w:left w:val="single" w:sz="6" w:space="0" w:color="818381"/>
              <w:bottom w:val="single" w:sz="6" w:space="0" w:color="818381"/>
              <w:right w:val="single" w:sz="6" w:space="0" w:color="818381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53635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686A68"/>
                  <w:sz w:val="21"/>
                  <w:lang w:eastAsia="ru-RU"/>
                </w:rPr>
                <w:t>&lt; Предыдущая</w:t>
              </w:r>
            </w:hyperlink>
          </w:p>
        </w:tc>
        <w:tc>
          <w:tcPr>
            <w:tcW w:w="750" w:type="dxa"/>
            <w:tcBorders>
              <w:top w:val="single" w:sz="6" w:space="0" w:color="818381"/>
              <w:left w:val="single" w:sz="6" w:space="0" w:color="818381"/>
              <w:bottom w:val="single" w:sz="6" w:space="0" w:color="818381"/>
              <w:right w:val="single" w:sz="6" w:space="0" w:color="818381"/>
            </w:tcBorders>
            <w:shd w:fill="FCFCF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53635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353635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6" w:space="0" w:color="818381"/>
              <w:left w:val="single" w:sz="6" w:space="0" w:color="818381"/>
              <w:bottom w:val="single" w:sz="6" w:space="0" w:color="818381"/>
              <w:right w:val="single" w:sz="6" w:space="0" w:color="818381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53635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686A68"/>
                  <w:sz w:val="21"/>
                  <w:lang w:eastAsia="ru-RU"/>
                </w:rPr>
                <w:t>Следующая &gt;</w:t>
              </w:r>
            </w:hyperlink>
          </w:p>
        </w:tc>
      </w:tr>
    </w:tbl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spacing w:before="0" w:after="20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2-6kcaix2abbk2ae9ay5fvf.xn--p1ai/index.php/o-schkole/2012-02-20-08-41-21/2012-02-20-08-43-05" TargetMode="External"/><Relationship Id="rId3" Type="http://schemas.openxmlformats.org/officeDocument/2006/relationships/hyperlink" Target="http://xn--22-6kcaix2abbk2ae9ay5fvf.xn--p1ai/index.php/o-schkole/2012-02-20-08-41-21/2012-02-20-08-44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User</dc:creator>
  <dc:description/>
  <dc:language>en-US</dc:language>
  <cp:lastModifiedBy>Pug Shcola</cp:lastModifiedBy>
  <cp:lastPrinted>2012-10-02T17:05:00Z</cp:lastPrinted>
  <dcterms:modified xsi:type="dcterms:W3CDTF">2012-11-02T06:55:00Z</dcterms:modified>
  <cp:revision>2</cp:revision>
  <dc:subject/>
  <dc:title/>
</cp:coreProperties>
</file>