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КОУ Пугачевской СОШ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Е. В. Морозов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КУЛЬТАТИВЫ</w:t>
      </w:r>
    </w:p>
    <w:tbl>
      <w:tblPr>
        <w:tblW w:w="10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00"/>
        <w:gridCol w:w="1192"/>
        <w:gridCol w:w="2280"/>
        <w:gridCol w:w="238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подавани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орфографии и пунктуации в письменном общен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О. 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10 -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слов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А. 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Четвер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. 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ятниц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младших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ова Е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Л. 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ЭЛЕКТИВНЫЕ и СПЕЦ</w:t>
      </w:r>
      <w:r>
        <w:rPr/>
        <w:t>КУРС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276"/>
        <w:gridCol w:w="2126"/>
        <w:gridCol w:w="26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Сре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ст как речевое произ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нко Т. 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Четвер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простой способ решения непростых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. 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50:00Z</dcterms:created>
  <dc:creator>User</dc:creator>
  <dc:description/>
  <dc:language>en-US</dc:language>
  <cp:lastModifiedBy>User</cp:lastModifiedBy>
  <cp:lastPrinted>2012-09-19T09:48:00Z</cp:lastPrinted>
  <dcterms:modified xsi:type="dcterms:W3CDTF">2012-11-02T16:50:00Z</dcterms:modified>
  <cp:revision>2</cp:revision>
  <dc:subject/>
  <dc:title/>
</cp:coreProperties>
</file>