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 МКОУ Пугачё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Е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___»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Штатное   распис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089"/>
        <w:gridCol w:w="239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лж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едини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лаге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хонная рабоч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:_______Е.В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13:00Z</dcterms:created>
  <dc:creator>Стекольников</dc:creator>
  <dc:description/>
  <cp:keywords/>
  <dc:language>en-US</dc:language>
  <cp:lastModifiedBy>Стекольников</cp:lastModifiedBy>
  <dcterms:modified xsi:type="dcterms:W3CDTF">2012-05-04T20:26:00Z</dcterms:modified>
  <cp:revision>2</cp:revision>
  <dc:subject/>
  <dc:title>                                                Утверждаю </dc:title>
</cp:coreProperties>
</file>