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 Пугачёв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чный  состав сотрудников,                                                             занятых в работе осеннего оздоровительного лаге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10"/>
        <w:gridCol w:w="40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Ольга Валентин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ера Сергее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адежда Александр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Ольга Николае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арьям Зинуро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Вера Андрее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рабоч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атьяна Анатольев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школы:_______Е.В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3:00Z</dcterms:created>
  <dc:creator>Стекольников</dc:creator>
  <dc:description/>
  <cp:keywords/>
  <dc:language>en-US</dc:language>
  <cp:lastModifiedBy>1</cp:lastModifiedBy>
  <dcterms:modified xsi:type="dcterms:W3CDTF">2012-11-06T06:05:00Z</dcterms:modified>
  <cp:revision>3</cp:revision>
  <dc:subject/>
  <dc:title>                         МКОУ  Пугачёвская СОШ</dc:title>
</cp:coreProperties>
</file>