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Н. А. Леонова                                         _______Е. В. Мороз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.РМК  Отдела образования                         директор МКОУ Пугачевской СОШ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                                 педсовет №____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_____2012г.                                               «___»____2012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КОУ Пугачевская СОШ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"/>
        <w:gridCol w:w="2409"/>
        <w:gridCol w:w="55"/>
        <w:gridCol w:w="2198"/>
        <w:gridCol w:w="15"/>
        <w:gridCol w:w="1989"/>
        <w:gridCol w:w="10"/>
      </w:tblGrid>
      <w:tr>
        <w:trPr>
          <w:trHeight w:val="90" w:hRule="atLeas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/ количество часов</w:t>
            </w:r>
          </w:p>
        </w:tc>
      </w:tr>
      <w:tr>
        <w:trPr>
          <w:trHeight w:val="255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-6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-6чел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ый объем учебной нагрузк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ерв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объем учебной нагрузки (факт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объем учебной нагрузки (часы в неделю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Н. А. Леонова                                         _______Е. В. Мороз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.РМК  Отдела образования                         директор МКОУ Пугачевской СОШ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                                 педсовет №____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_____2012г.                                               «___»____2012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КОУ Пугачевская СОШ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69"/>
        <w:gridCol w:w="6"/>
        <w:gridCol w:w="2192"/>
        <w:gridCol w:w="21"/>
        <w:gridCol w:w="7"/>
        <w:gridCol w:w="1976"/>
        <w:gridCol w:w="6"/>
        <w:gridCol w:w="10"/>
      </w:tblGrid>
      <w:tr>
        <w:trPr>
          <w:trHeight w:val="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/ количество часов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-9чел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-7чел</w:t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немецкий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ый объем учебной нагрузк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ультатив «Экология для младших школьников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ерв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объем учебной нагрузки (факт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объем учебной нагрузки (часы в неделю  факт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Н. А. Леонова                                         _______Е. В. Мороз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.РМК  Отдела образования                         директор МКОУ Пугачевской СОШ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                                 педсовет №____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_____2012г.                                               «___»____2012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КОУ Пугачевская СОШ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-9 класс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6"/>
        <w:gridCol w:w="852"/>
        <w:gridCol w:w="1134"/>
        <w:gridCol w:w="992"/>
        <w:gridCol w:w="992"/>
        <w:gridCol w:w="993"/>
      </w:tblGrid>
      <w:tr>
        <w:trPr>
          <w:trHeight w:val="9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ы / количество часов</w:t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5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4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3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7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9чел</w:t>
            </w:r>
          </w:p>
        </w:tc>
      </w:tr>
      <w:tr>
        <w:trPr>
          <w:trHeight w:val="255" w:hRule="atLeast"/>
        </w:trPr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немецк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Алгеб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Геометр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История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Всеобщая 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геогра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родовед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8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евед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рофильн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ый объем учебной нагру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учебные предм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ультатив по ОБ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ультатив по русскому языку «Роль орфографии и пунктуации в письменном общен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ультатив по математике «Занимательная математ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ер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объем учебной нагрузки (фа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объем учебной нагрузки (часы в недел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Н. А. Леонова                                         _______Е. В. М ороз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.РМК  Отдела образования                         директор МКОУ Пугачевской СОШ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                                 педсовет №____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_____2012г.                                               «___»____2012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КОУ Пугачевская СОШ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4819"/>
      </w:tblGrid>
      <w:tr>
        <w:trPr>
          <w:trHeight w:val="9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ы / количество часов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6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Алгеб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Геомет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ый объем учебной нагру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ое обучение «Пов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курс   по русскому языку по подготовке к ЕГЭ «Текст как речевое произве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ер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объем учебной нагрузки (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2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объем учебной нагрузки (часы в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04:00Z</dcterms:created>
  <dc:creator>User</dc:creator>
  <dc:description/>
  <dc:language>en-US</dc:language>
  <cp:lastModifiedBy>User</cp:lastModifiedBy>
  <dcterms:modified xsi:type="dcterms:W3CDTF">2012-11-03T13:04:00Z</dcterms:modified>
  <cp:revision>2</cp:revision>
  <dc:subject/>
  <dc:title/>
</cp:coreProperties>
</file>