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92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 6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7.01.2008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ОУ Пугаче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.Н.Бор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82.8pt;mso-wrap-distance-left:9pt;mso-wrap-distance-right:0pt;mso-wrap-distance-top:5pt;mso-wrap-distance-bottom:5pt;margin-top:-33.35pt;mso-position-vertical:center;mso-position-vertical-relative:text;margin-left:31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№ 6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17.01.2008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ОУ Пугаче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.Н.Бор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гаче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ельниковского муниципального района Волгоградской области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center" w:pos="5406" w:leader="none"/>
          <w:tab w:val="right" w:pos="10772" w:leader="none"/>
        </w:tabs>
        <w:spacing w:lineRule="auto" w:line="240" w:before="34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правляющий Совет муниципального образовательного учреждения Пугачевской средней общеобразовательной школы Котельниковского муниципального района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Управляющий Совет (далее - Совет) руководствуется: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20" w:after="0"/>
        <w:ind w:left="1287" w:hanging="360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0" w:after="0"/>
        <w:ind w:left="1287" w:hanging="360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«Об образовании», иными Федеральными кодексами и законами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0" w:after="0"/>
        <w:ind w:left="1287" w:hanging="360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м положением об общеобразовательном учреждении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0" w:after="0"/>
        <w:ind w:left="1287" w:hanging="360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ми Президента и Постановлениями Правительства Российской Федерации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52" w:before="0" w:after="0"/>
        <w:ind w:left="1287" w:hanging="360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, законами и иными нормативными правовыми актами Волгоградской области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0" w:after="0"/>
        <w:ind w:left="1287" w:hanging="360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Котельников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0" w:after="0"/>
        <w:ind w:left="1287" w:hanging="360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школы и настоящим Положением.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ми задачами Совета являются: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pBdr>
          <w:bottom w:val="single" w:sz="8" w:space="3" w:color="000000"/>
        </w:pBdr>
        <w:spacing w:lineRule="auto" w:line="240" w:before="2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етенция Управляющего Совета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осуществления своих задач Управляющий Совет: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гласовывает компонент школы государственного образовательного стандарта общего образования, профили обучения 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представлению директора после одобрения педагогическим советом школы).</w:t>
      </w:r>
    </w:p>
    <w:p>
      <w:pPr>
        <w:pStyle w:val="Normal"/>
        <w:pBdr>
          <w:bottom w:val="single" w:sz="8" w:space="3" w:color="000000"/>
        </w:pBdr>
        <w:spacing w:lineRule="auto" w:line="240" w:before="2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носит предложения в программу развития школы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нимает локальные акты образовательного учреждения, отнесенные Уставом к его компетенции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pBdr>
          <w:bottom w:val="single" w:sz="8" w:space="3" w:color="000000"/>
        </w:pBdr>
        <w:spacing w:lineRule="auto" w:line="240" w:before="4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Согласовывает отчет директора Школы по итогам учебного и финансового год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pBdr>
          <w:bottom w:val="single" w:sz="8" w:space="3" w:color="000000"/>
        </w:pBdr>
        <w:spacing w:lineRule="auto" w:line="240" w:before="2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ринимает изменения и дополнения в настоящее Положение.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 и формирование Управляющего Совета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вет создается в составе 13 членов с использованием процедур выборов, назначения и кооптации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0" w:after="0"/>
        <w:ind w:left="128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родителей (законных представителей) учеников начальной школы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52" w:before="0" w:after="0"/>
        <w:ind w:left="128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выборов в Совет входят 1 представителя от родителей школы 1 ступени, 1 представителя от родителей школы 2 ступени, 1 представитель от родителей школы 3 ступени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Члены Совета из числа работников образовательного учреждения избираются: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20" w:after="0"/>
        <w:ind w:left="128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 собранием работников школы 1 ступени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0" w:after="0"/>
        <w:ind w:left="128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 собранием работников школы 2-3 ступени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;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Совета по должности входит директор школы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Школы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pBdr>
          <w:bottom w:val="single" w:sz="8" w:space="3" w:color="000000"/>
        </w:pBdr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ая комиссия: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40" w:after="0"/>
        <w:ind w:left="128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ет из своего состава председателя комиссии и секретаря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before="0" w:after="0"/>
        <w:ind w:left="128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before="0" w:after="0"/>
        <w:ind w:left="128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before="0" w:after="0"/>
        <w:ind w:left="128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заседании Совета избирается председатель и секретарь заседания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pBdr>
          <w:bottom w:val="single" w:sz="8" w:space="3" w:color="000000"/>
        </w:pBdr>
        <w:spacing w:lineRule="auto" w:line="240" w:before="4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кооптации членов Совета определяется Советом самостоятельно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Школы по установленной форме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едатель Совета, заместитель председателя Совета, секретарь Совета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дседатель Совета планирует и организует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работы Совета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седания Совета проводятся по мере необходимости, но не реже 1 раза в три месяца, а также, по инициативе председателя или по требованию школы, представителя Учредителя, а также по требованию не менее 25% членов Совет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40" w:after="0"/>
        <w:ind w:left="1287" w:hanging="36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 заседания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40" w:after="0"/>
        <w:ind w:left="1287" w:hanging="36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присутствующих на заседании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20" w:after="0"/>
        <w:ind w:left="1287" w:hanging="36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 заседания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40" w:after="0"/>
        <w:ind w:left="1287" w:hanging="36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поставленные на голосование, и итоги голосования по ним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lineRule="auto" w:line="240" w:before="20" w:after="0"/>
        <w:ind w:left="1287" w:hanging="36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Советом решения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школой за счет уставной, приносящей доходы деятельности и из внебюджетных источников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и Совета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а и ответственность членов Совета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Член Совета имеет право: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Требовать и получать от администрации школы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pBdr>
          <w:bottom w:val="single" w:sz="8" w:space="3" w:color="000000"/>
        </w:pBdr>
        <w:spacing w:lineRule="auto" w:line="240" w:before="4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5. Досрочно выйти из состава Совета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Член Совета обязан: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before="0" w:after="0"/>
        <w:ind w:left="128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before="0" w:after="0"/>
        <w:ind w:left="128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на всех заседаниях Управляющего Совета, не пропускать без уважительной причины.</w:t>
      </w:r>
    </w:p>
    <w:p>
      <w:pPr>
        <w:pStyle w:val="Normal"/>
        <w:pBdr>
          <w:bottom w:val="single" w:sz="8" w:space="3" w:color="000000"/>
        </w:pBdr>
        <w:spacing w:lineRule="auto" w:line="240" w:before="2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Член Совета может быть выведен решением Совета из состава Совета за: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2007" w:leader="none"/>
        </w:tabs>
        <w:spacing w:lineRule="auto" w:line="240" w:before="20" w:after="0"/>
        <w:ind w:left="200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 более двух заседаний Совета без уважительной причины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2007" w:leader="none"/>
        </w:tabs>
        <w:spacing w:lineRule="auto" w:line="240" w:before="20" w:after="0"/>
        <w:ind w:left="200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е аморального проступка, несовместимого с членством в Совете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2007" w:leader="none"/>
        </w:tabs>
        <w:spacing w:lineRule="auto" w:line="240" w:before="40" w:after="0"/>
        <w:ind w:left="2007" w:hanging="360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е противоправных действий, несовместимых с членством в Совете.</w:t>
      </w:r>
    </w:p>
    <w:p>
      <w:pPr>
        <w:pStyle w:val="Normal"/>
        <w:pBdr>
          <w:bottom w:val="single" w:sz="8" w:space="3" w:color="000000"/>
        </w:pBdr>
        <w:spacing w:lineRule="auto" w:line="240" w:before="4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лючительные положения.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Учредитель общеобразовательного учреждения вправе распустить Совет, если: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before="0" w:after="0"/>
        <w:ind w:left="1287" w:hanging="360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е проводит своих заседаний в течение более полугода;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1287" w:leader="none"/>
        </w:tabs>
        <w:spacing w:before="0" w:after="0"/>
        <w:ind w:left="1287" w:hanging="360"/>
        <w:rPr/>
      </w:pPr>
      <w:r>
        <w:rPr>
          <w:rFonts w:eastAsia="Times New Roman" w:cs="Symbol" w:ascii="Symbol" w:hAnsi="Symbol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pBdr>
          <w:bottom w:val="single" w:sz="8" w:space="3" w:color="000000"/>
        </w:pBdr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Состав членов Управляющего Совета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МОУ Пугачевской СОШ приказ № 51/17 от 01.09.2008г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Голова Н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главный специалист Отдела образования и молодёжной 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Котельниковского муниципального района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ская О.Н.- директор МОУ Пугачевской СОШ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ашова Л.В.- представитель общественности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кова Н.Г.-учитель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аенко Т.И.-учитель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вилева Е.В.- учитель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ьякова А.Л.- учитель, председатель ПК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мскова И.П. – родитель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ватова Н.Ф. – родитель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хлачева Н.В. – родитель</w:t>
      </w:r>
    </w:p>
    <w:p>
      <w:pPr>
        <w:pStyle w:val="Normal"/>
        <w:pBdr>
          <w:bottom w:val="single" w:sz="8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шкова А – ученица 11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6:00Z</dcterms:created>
  <dc:creator>1</dc:creator>
  <dc:description/>
  <dc:language>en-US</dc:language>
  <cp:lastModifiedBy>Pug Shcola</cp:lastModifiedBy>
  <dcterms:modified xsi:type="dcterms:W3CDTF">2012-11-02T11:26:00Z</dcterms:modified>
  <cp:revision>2</cp:revision>
  <dc:subject/>
  <dc:title/>
</cp:coreProperties>
</file>