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 МКОУ Пугачевской СОШ                    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Е. В. Морозов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31.08.2012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неурочная деятельность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 МКОУ Пугачевской СОШ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 1-м классе в 2012-2013 уч.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692"/>
        <w:gridCol w:w="1418"/>
        <w:gridCol w:w="1418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я 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главное чудо на с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5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В. 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 «Земля - наш  до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5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.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асте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5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кова А. 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 МКОУ Пугачевской СОШ                    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Е. В. Морозов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1.08.2012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неурочная деятельность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 МКОУ Пугачевской СОШ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о 2-м классе в 2012-2013 уч.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692"/>
        <w:gridCol w:w="1560"/>
        <w:gridCol w:w="1418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я 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главное чудо на с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В. 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 «Земля - наш  до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.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А. 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44:00Z</dcterms:created>
  <dc:creator>User</dc:creator>
  <dc:description/>
  <dc:language>en-US</dc:language>
  <cp:lastModifiedBy>User</cp:lastModifiedBy>
  <cp:lastPrinted>2012-09-04T15:32:00Z</cp:lastPrinted>
  <dcterms:modified xsi:type="dcterms:W3CDTF">2012-11-05T05:44:00Z</dcterms:modified>
  <cp:revision>2</cp:revision>
  <dc:subject/>
  <dc:title/>
</cp:coreProperties>
</file>